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Извещение № </w:t>
      </w:r>
      <w:r>
        <w:rPr>
          <w:b/>
          <w:color w:val="000000"/>
          <w:sz w:val="32"/>
          <w:szCs w:val="32"/>
          <w:u w:val="single"/>
        </w:rPr>
        <w:t>36-2014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проведении запроса котировок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5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(форм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в электронной форм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/>
                <w:b/>
                <w:sz w:val="22"/>
                <w:szCs w:val="22"/>
              </w:rPr>
              <w:t>Адрес электронной площадки в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информационно-телекоммуникационной сети "Интернет"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www.sberbank-ast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фициальный сайт</w:t>
            </w:r>
            <w:r>
              <w:rPr>
                <w:rFonts w:cs="Arial"/>
                <w:sz w:val="22"/>
                <w:szCs w:val="22"/>
              </w:rPr>
              <w:t xml:space="preserve"> в информационно-телекоммуникационной сети Интернет</w:t>
            </w:r>
            <w:r>
              <w:rPr>
                <w:rFonts w:cs="Arial"/>
                <w:b/>
                <w:sz w:val="22"/>
                <w:szCs w:val="22"/>
              </w:rPr>
              <w:t xml:space="preserve">, на котором размещена документация запроса котировок  в электронной форм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Arial"/>
                  <w:sz w:val="22"/>
                  <w:szCs w:val="22"/>
                </w:rPr>
                <w:t>zakupki.gov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. 607060, Нижегородская область, г.Выкса,  ул.Красные Зори, д.35А.</w:t>
            </w:r>
          </w:p>
        </w:tc>
      </w:tr>
      <w:tr>
        <w:trPr>
          <w:trHeight w:val="27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 договор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ка электро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№1 - техническое задание сопроводительной документации).</w:t>
            </w:r>
          </w:p>
        </w:tc>
      </w:tr>
      <w:tr>
        <w:trPr>
          <w:trHeight w:val="10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д и наименование поставляемых товаров, выполняемых работ, оказываемых услуг согласно Общероссийскому классификатору видов экономической деятельности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, продукции и услуг (ОКДП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31000 Провода и кабели силовые</w:t>
            </w:r>
          </w:p>
        </w:tc>
      </w:tr>
      <w:tr>
        <w:trPr>
          <w:trHeight w:val="10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ставляемого товара  в соответствии с техническим заданием </w:t>
            </w:r>
          </w:p>
        </w:tc>
      </w:tr>
      <w:tr>
        <w:trPr>
          <w:trHeight w:val="9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3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заявки на участие в  электронном запросе котиро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 </w:t>
            </w:r>
            <w:r>
              <w:rPr>
                <w:sz w:val="22"/>
                <w:szCs w:val="22"/>
              </w:rPr>
              <w:t xml:space="preserve">Заявка направляется участником закупки в форме электронного документа, подписанного с помощью электронной подписи (форма заявки – Приложение № 2 к извещению о проведение запроса котировок в электронной форме)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явка направляется в</w:t>
            </w:r>
            <w:r>
              <w:rPr>
                <w:sz w:val="22"/>
                <w:szCs w:val="22"/>
                <w:lang w:eastAsia="ar-SA"/>
              </w:rPr>
              <w:t xml:space="preserve"> соответствии с Регламентом процесса размещения заказов и предложений с использованием специализированной электронной торговой площадки «Сбербанк-АСТ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частник закупки вправе подать только одну котировочную заявку в отношении </w:t>
            </w:r>
            <w:r>
              <w:rPr>
                <w:sz w:val="22"/>
                <w:szCs w:val="22"/>
                <w:lang w:eastAsia="ar-SA"/>
              </w:rPr>
              <w:t>одного конкретного извещения о проведении запроса котировок, внесение изменений в которую не допускается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Заявка признается надлежащей, если она соответствует всем требованиям, изложенным в извещении о проведении запроса котировок в электронной форме.</w:t>
            </w:r>
          </w:p>
        </w:tc>
      </w:tr>
      <w:tr>
        <w:trPr>
          <w:trHeight w:val="13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поряд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>Участник закупки, аккредитованный на специализированной электронной торговой площадке, указанной в п. 2 Извещения о проведении запроса котировок в электронной форме, направляет заявку в Автоматизированную систему Оператора электронной площадки (специализированная электронная торговая площадки 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в форме электронного документа, подписанного с помощью электронной подписи.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4 июля 2014г. по  09 июля 2014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июля в 09:30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закупке участнику необходимо предоставить следующие документ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Заявка на участие в закупке, строго соответствующая форме - Приложение №1 сопроводительной документации.</w:t>
            </w:r>
          </w:p>
          <w:p>
            <w:pPr>
              <w:pStyle w:val="Normal"/>
              <w:ind w:left="35" w:hanging="35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Продукция должна сопровождаться сертификатами соответствия, декларациями соответствия, удостоверениями, техническими паспортами и другими документами подтверждающими качество Товара предприятия-изготовителя продукции,  его происхождение и указывающие условия и сроки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Участник процедуры вправе приложить к заявке копии документов, предоставление которых не предусмотрено закупочной документацией, но имеющих, по его мнению, значение для выбора его в качестве Поставщика товара, являющегося предметом закуп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Заявка на участие в закупке может содержать эскиз, рисунок, чертеж, фотографию, иное изображение товара, на поставку которого размещается заказ.</w:t>
            </w:r>
          </w:p>
        </w:tc>
      </w:tr>
      <w:tr>
        <w:trPr>
          <w:trHeight w:val="8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Цена товара указана с учетом затрат на перевозку,  страхование, его предпродажной подготовки, уплаты налогов, таможенных пошлин, сборов и  других обязательных  платежей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0" w:hanging="542"/>
              <w:jc w:val="center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375 500 рублей</w:t>
            </w:r>
            <w:r>
              <w:rPr>
                <w:sz w:val="22"/>
                <w:szCs w:val="22"/>
              </w:rPr>
              <w:t xml:space="preserve"> (один миллион триста семьдесят пять тысяч пятьсот  рублей). 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, используемой при формировании цены договора и расчетов с поставщикам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рубль.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нование начальной (максимальной) цены  контра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" w:hanging="17"/>
              <w:jc w:val="both"/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WenQuanYi Zen Hei Sharp;Arial Unicode MS" w:cs="Lohit Devanagari;Arial Unicode MS"/>
                <w:kern w:val="2"/>
                <w:sz w:val="22"/>
                <w:szCs w:val="22"/>
                <w:lang w:eastAsia="hi-IN" w:bidi="hi-IN"/>
              </w:rPr>
              <w:t>Стоимость рассчитана методом анализа рыночной стоимости товара, как среднее арифметическое значение информации о це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30 (тридцати) календарных дней со дня заключения договора</w:t>
            </w:r>
          </w:p>
        </w:tc>
      </w:tr>
      <w:tr>
        <w:trPr>
          <w:trHeight w:val="6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порядок и сроки внесения платы, взимаемой заказчиком за предоставление документации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я документации не взимается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документ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4 июля 2014г. по  09 июля 2014г.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и и порядок опла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наличный расчет. Оплата не позднее 10(десяти) календарных дней со дня приемки товара Заказчиком.</w:t>
            </w:r>
          </w:p>
        </w:tc>
      </w:tr>
      <w:tr>
        <w:trPr>
          <w:trHeight w:val="2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может быть заключен не ранее, чем через семь дней со дня размещения на официальном сайте протокола рассмотрения и оценки котировочных заявок и не позднее, чем через двадцать дней со дня подписания указанного протокол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Протокол рассмотрения заявок размещается заказчиком по адресу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http://www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</w:rPr>
                <w:t>.ru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говор заключается в бумажной форме вне автоматизированной системы Оператора электронной площадки.</w:t>
            </w:r>
          </w:p>
        </w:tc>
      </w:tr>
      <w:tr>
        <w:trPr>
          <w:trHeight w:val="9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смотрения котировочных заявок участников закупки и подведения итогов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7060, Нижегородская область, г.Выкса, ул.Красные Зори, д.35А.; МУП «Выксаэнер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гл.инженера</w:t>
            </w:r>
          </w:p>
        </w:tc>
      </w:tr>
      <w:tr>
        <w:trPr>
          <w:trHeight w:val="5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и время начала рассмотрения 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7.2014 г. в 10:30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и время подведения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 г. в 13:30</w:t>
            </w:r>
          </w:p>
        </w:tc>
      </w:tr>
      <w:tr>
        <w:trPr>
          <w:trHeight w:val="59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 оценки котировочных заявок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, подавший котировочную заявку, которая соответствует всем требованиям, установленным в настоящем извещении, согласно техническому заданию и в которой указана наиболее низкая цена товар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</w:t>
            </w:r>
            <w:r>
              <w:rPr>
                <w:sz w:val="22"/>
                <w:szCs w:val="22"/>
                <w:lang w:eastAsia="ar-SA"/>
              </w:rPr>
              <w:t>При предложении наиболее низкой цены закупки несколькими участниками закупки победителем запроса котировок в электронной форме признается участник закупки, заявка которого поступила ранее заявок других участников закуп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Комиссия отклоняет заявки, если они не соответствуют требованиям, установленным в Извещении  о проведении запроса котировок  в электронной форме, или предложенная в заявках цена превышает максимальную цену, указанную в Извещении о проведении запроса котировок в электронной форм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качестве единого базиса сравнения ценовых предложений используются цены предложений участников </w:t>
            </w:r>
            <w:r>
              <w:rPr>
                <w:b/>
                <w:sz w:val="22"/>
                <w:szCs w:val="22"/>
              </w:rPr>
              <w:t>с учетом НДС.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у размещения заказ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ведения об участнике размещения заказа не должны присутствовать в реестре недобросовестных поставщ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частники закупки  должны соответствовать       Положению « О закупках  товаров, работ и услуг для собственных нужд МУП «Выксаэнерго» утвержденным приказом директора №9/1 от 31.03.2012, размещенным на официальном сайте МУП «Выксаэнерго»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nerg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yks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и закупки должны обладать необходимыми лицензиями или свидетельствами о допуске на поставку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ие условия проведения запроса котировок в электронной форм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  </w:t>
            </w:r>
            <w:r>
              <w:rPr>
                <w:bCs/>
                <w:sz w:val="22"/>
                <w:szCs w:val="22"/>
                <w:lang w:eastAsia="ar-SA"/>
              </w:rPr>
              <w:t xml:space="preserve">Порядок и правила проведения запроса котировок в электронной форме определены Регламентом процесса размещения заказов и предложений с использованием специализированной электронной торговой площадки </w:t>
            </w:r>
            <w:r>
              <w:rPr>
                <w:sz w:val="22"/>
                <w:szCs w:val="22"/>
                <w:lang w:eastAsia="ar-SA"/>
              </w:rPr>
              <w:t>«Сбербанк-АСТ,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www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sberbank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ast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  <w:lang w:eastAsia="ar-SA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заявки на участие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озможного отказа от проведения закуп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вправе отказаться от проведения закупочной процедуры в любое время до даты подписания протокола ,фиксирующего факт определения Победителя Запроса котировок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Председатель комиссии по закупкам</w:t>
        <w:tab/>
        <w:tab/>
        <w:tab/>
        <w:tab/>
        <w:tab/>
        <w:t xml:space="preserve"> А.А. Суслов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екретарь комиссии по закупкам</w:t>
        <w:tab/>
        <w:tab/>
        <w:tab/>
        <w:tab/>
        <w:tab/>
        <w:tab/>
        <w:t>М.Ю. Гусева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36-2014 о проведении запроса котировок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Техническое зад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иобретение электроматериалов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0"/>
        <w:gridCol w:w="2880"/>
        <w:gridCol w:w="2160"/>
      </w:tblGrid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рка,т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31" w:hanging="53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алюминиевый силовой, бронированного типа,напряжение 6 кВ,кол-во жил х сеч.: 3 х 240 мм.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БбШв-6-3х2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 мет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Гл.инженер:                                        Суслов А.А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извещению № 36-2014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вка на участие в запросе котировок</w:t>
      </w:r>
    </w:p>
    <w:p>
      <w:pPr>
        <w:pStyle w:val="Normal"/>
        <w:ind w:left="55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ат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у:  В закупочную комиссию МУП «Выксаэнерго»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,</w:t>
      </w:r>
    </w:p>
    <w:p>
      <w:pPr>
        <w:pStyle w:val="TextBody"/>
        <w:spacing w:lineRule="auto" w:line="240"/>
        <w:ind w:left="1416" w:firstLine="708"/>
        <w:rPr>
          <w:sz w:val="20"/>
        </w:rPr>
      </w:pPr>
      <w:r>
        <w:rPr>
          <w:sz w:val="20"/>
        </w:rPr>
        <w:t>(наименование юридического лица, Ф.И.О.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,</w:t>
      </w:r>
    </w:p>
    <w:p>
      <w:pPr>
        <w:pStyle w:val="TextBody"/>
        <w:spacing w:lineRule="auto" w:line="240"/>
        <w:ind w:left="708" w:firstLine="708"/>
        <w:rPr>
          <w:sz w:val="20"/>
        </w:rPr>
      </w:pPr>
      <w:r>
        <w:rPr>
          <w:sz w:val="20"/>
        </w:rPr>
        <w:t>(место нахождения юридического лица, место жительства для физического лиц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лефон:   ________________         факс:   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в: ________________________________________________________</w:t>
      </w:r>
    </w:p>
    <w:p>
      <w:pPr>
        <w:pStyle w:val="TextBody"/>
        <w:spacing w:lineRule="auto" w:line="240"/>
        <w:ind w:left="4248" w:firstLine="708"/>
        <w:rPr>
          <w:sz w:val="20"/>
        </w:rPr>
      </w:pPr>
      <w:r>
        <w:rPr>
          <w:sz w:val="20"/>
        </w:rPr>
        <w:t>(место регистрации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Н/КПП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овские реквизиты: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 в ________________________________________________________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(наименование банка)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д ОГРН _____________________________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TextBody"/>
        <w:spacing w:lineRule="auto" w:line="240"/>
        <w:ind w:left="3540" w:firstLine="708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2"/>
          <w:szCs w:val="28"/>
        </w:rPr>
        <w:t>Изучив направленный Вами запрос котировок цен, мы, нижеподписавшиеся, предлагаем осуществить поставку следующей продукции: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7"/>
        <w:gridCol w:w="1013"/>
        <w:gridCol w:w="3097"/>
        <w:gridCol w:w="731"/>
        <w:gridCol w:w="545"/>
        <w:gridCol w:w="1418"/>
        <w:gridCol w:w="1566"/>
      </w:tblGrid>
      <w:tr>
        <w:trPr>
          <w:trHeight w:val="584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Наименование това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Цена за ед.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щая стоимость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руб.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В том числе НДС 18%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10" w:after="0"/>
              <w:ind w:left="-119" w:hanging="0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2.  </w:t>
      </w:r>
      <w:r>
        <w:rPr>
          <w:lang w:eastAsia="ar-SA"/>
        </w:rPr>
        <w:t>Цена договора:</w:t>
      </w:r>
      <w:r>
        <w:rPr>
          <w:sz w:val="22"/>
          <w:szCs w:val="22"/>
          <w:lang w:eastAsia="ar-SA"/>
        </w:rPr>
        <w:t xml:space="preserve"> 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товаров, работ, услуг с указанием  включенных (невключенных) расходов, в том числе  расходов на страхование, уплату таможенных пошлин, налогов сборов и других обязательных платежей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  <w:lang w:eastAsia="ar-SA"/>
        </w:rPr>
        <w:t xml:space="preserve">3. Мы обязуемся в случае принятия нашей   заявки запроса котировок  осуществить поставку товаров в соответствии с условиями, определенными извещением о проведении запроса котировок, и согласны с имеющимся в нем порядком платежей. 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firstLine="708"/>
        <w:rPr/>
      </w:pPr>
      <w:r>
        <w:rPr/>
        <w:t>4.  Мы не состоим в реестре недобросовестных поставщиков.</w:t>
      </w:r>
    </w:p>
    <w:p>
      <w:pPr>
        <w:pStyle w:val="Normal"/>
        <w:spacing w:lineRule="auto" w:line="360"/>
        <w:ind w:firstLine="708"/>
        <w:rPr/>
      </w:pPr>
      <w:r>
        <w:rPr/>
        <w:t>5. С Техническим заданием и Проектом договора ознакомлены и согласны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1842"/>
        <w:gridCol w:w="142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>
          <w:i/>
          <w:iCs/>
          <w:lang w:eastAsia="ar-SA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  <w:lang w:eastAsia="ar-SA"/>
        </w:rPr>
        <w:t xml:space="preserve">(подпись) </w:t>
        <w:tab/>
        <w:tab/>
        <w:t xml:space="preserve">        (Фамилия, инициалы)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i/>
          <w:iCs/>
          <w:lang w:eastAsia="ar-SA"/>
        </w:rPr>
        <w:tab/>
        <w:tab/>
        <w:tab/>
        <w:tab/>
        <w:t xml:space="preserve">                            </w:t>
      </w:r>
      <w:r>
        <w:rPr>
          <w:sz w:val="22"/>
          <w:szCs w:val="22"/>
          <w:lang w:eastAsia="ar-SA"/>
        </w:rPr>
        <w:t>М.П.</w:t>
      </w:r>
    </w:p>
    <w:p>
      <w:pPr>
        <w:pStyle w:val="Normal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явка запроса котировок подается Заказчику в письменной форме в запечатанном конверте или в электронной форме с указанием номера и наименования запроса котировок в срок, указанный в извещении о проведении запроса котировок, оформленная строго по форме Заказчика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Любой участник  процедуры  вправе подать </w:t>
      </w:r>
      <w:r>
        <w:rPr>
          <w:u w:val="single"/>
        </w:rPr>
        <w:t>только одну  заявку запроса котировок</w:t>
      </w:r>
      <w:r>
        <w:rPr/>
        <w:t>, внесение изменений в которую не допуск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в проведении запроса котировок признается участник, подавший  заявку запроса котировок, которая соответствует всем требованиям, установленным в настоящем извещении и в которой указана наиболее низкая цен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запроса котировок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3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№36-2014 о проведении запроса котировок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283" w:right="-57" w:firstLine="709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ОБОСНОВАНИЕ НАЧАЛЬНОЙ (МАКСИМАЛЬНОЙ) ЦЕНЫ ДОГОВОРА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  <w:t xml:space="preserve">Поставка электроматериалов </w:t>
      </w:r>
    </w:p>
    <w:p>
      <w:pPr>
        <w:pStyle w:val="Normal"/>
        <w:tabs>
          <w:tab w:val="clear" w:pos="708"/>
          <w:tab w:val="left" w:pos="4680" w:leader="none"/>
        </w:tabs>
        <w:ind w:left="709" w:right="-5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120"/>
        <w:ind w:left="709" w:right="-57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выявления </w:t>
      </w:r>
      <w:r>
        <w:rPr>
          <w:b/>
          <w:bCs/>
          <w:color w:val="000000"/>
          <w:sz w:val="22"/>
          <w:szCs w:val="22"/>
        </w:rPr>
        <w:t xml:space="preserve">начальной (максимальной) цены договора </w:t>
      </w:r>
      <w:r>
        <w:rPr>
          <w:color w:val="000000"/>
          <w:sz w:val="22"/>
          <w:szCs w:val="22"/>
        </w:rPr>
        <w:t xml:space="preserve"> использованы  цены коммерческих предложений от торгующих организаций.</w:t>
      </w:r>
    </w:p>
    <w:tbl>
      <w:tblPr>
        <w:tblW w:w="147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4"/>
        <w:gridCol w:w="1680"/>
        <w:gridCol w:w="1920"/>
        <w:gridCol w:w="1920"/>
        <w:gridCol w:w="1800"/>
        <w:gridCol w:w="1200"/>
        <w:gridCol w:w="840"/>
        <w:gridCol w:w="1440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ммерческие предложения/поставщ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1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ое 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АВБбШв 3х240-6к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7 263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 6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5 6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 46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 50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чальная (максимальная) цена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75 500,00</w:t>
            </w:r>
          </w:p>
        </w:tc>
      </w:tr>
    </w:tbl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мечание: * - В целях недопущения ущемления прав и законных интересов участников размещения заказов (коммерческая тайна) в архив прикладывается полное наименование участников исследования рынка с указанием адреса и телефона.</w:t>
      </w:r>
    </w:p>
    <w:p>
      <w:pPr>
        <w:pStyle w:val="Normal"/>
        <w:spacing w:lineRule="auto" w:line="276"/>
        <w:ind w:left="708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firstLine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</w:t>
      </w:r>
      <w:r>
        <w:rPr>
          <w:sz w:val="22"/>
          <w:szCs w:val="22"/>
        </w:rPr>
        <w:t xml:space="preserve">договора определена путем сложения  среднеарифметических значений цен поставщиков  данного товара с  учетом потребности  заказчика и составляет </w:t>
      </w:r>
      <w:r>
        <w:rPr>
          <w:b/>
          <w:sz w:val="22"/>
          <w:szCs w:val="22"/>
        </w:rPr>
        <w:t>1 375 500 рублей</w:t>
      </w:r>
      <w:r>
        <w:rPr>
          <w:sz w:val="22"/>
          <w:szCs w:val="22"/>
        </w:rPr>
        <w:t xml:space="preserve"> (один миллион триста семьдесят пять тысяч пятьсот  рублей). В цену договора включены: расходы, в том числе расходы на перевозку, страхование и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306" w:right="539" w:gutter="0" w:header="284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8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energo.w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3:00Z</dcterms:created>
  <dc:creator>Пользователь</dc:creator>
  <dc:description/>
  <cp:keywords/>
  <dc:language>en-US</dc:language>
  <cp:lastModifiedBy>Sfeed</cp:lastModifiedBy>
  <cp:lastPrinted>2014-02-04T13:40:00Z</cp:lastPrinted>
  <dcterms:modified xsi:type="dcterms:W3CDTF">2015-06-21T20:01:00Z</dcterms:modified>
  <cp:revision>565</cp:revision>
  <dc:subject/>
  <dc:title>Извещение о закупке № 2012-_____</dc:title>
</cp:coreProperties>
</file>