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16-2014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</w:t>
        </w:r>
      </w:hyperlink>
      <w:r>
        <w:rPr>
          <w:color w:val="000000"/>
          <w:sz w:val="20"/>
          <w:szCs w:val="20"/>
        </w:rPr>
        <w:t>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а СИП 4- 2Х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П 4- 4Х16, СИП4- 4Х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  - Приложение №1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1000:Провода и кабели силовые</w:t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ого товара  в соответствии с техническим заданием (Приложение № 1 сопроводительной документации)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апреля 2014г. по  07 апреля 2014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 в 09:0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2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20 000 (двести  двадцать  тысяч  рублей)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(десяти) рабочих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апреля 2014г. по  07 апреля 2014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014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г. в 11:0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16-2014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276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тип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самонесущий изолированный,кол-во жил х сеч.:</w:t>
            </w:r>
          </w:p>
          <w:p>
            <w:pPr>
              <w:pStyle w:val="Normal"/>
              <w:rPr/>
            </w:pPr>
            <w:r>
              <w:rPr/>
              <w:t>2х16 мм.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 4-2х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етров</w:t>
            </w:r>
          </w:p>
          <w:p>
            <w:pPr>
              <w:pStyle w:val="Normal"/>
              <w:rPr/>
            </w:pPr>
            <w:r>
              <w:rPr/>
              <w:t>(одной дли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самонесущий изолированный,кол-во жил х сеч.:</w:t>
            </w:r>
          </w:p>
          <w:p>
            <w:pPr>
              <w:pStyle w:val="Normal"/>
              <w:rPr/>
            </w:pPr>
            <w:r>
              <w:rPr/>
              <w:t>4х16 мм.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 4-4х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етров</w:t>
            </w:r>
          </w:p>
          <w:p>
            <w:pPr>
              <w:pStyle w:val="Normal"/>
              <w:rPr/>
            </w:pPr>
            <w:r>
              <w:rPr/>
              <w:t>(одной дли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самонесущий изолированный,кол-во жил х сеч.:</w:t>
            </w:r>
          </w:p>
          <w:p>
            <w:pPr>
              <w:pStyle w:val="Normal"/>
              <w:rPr/>
            </w:pPr>
            <w:r>
              <w:rPr/>
              <w:t>4х50 мм.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 4- 4х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метров</w:t>
            </w:r>
          </w:p>
          <w:p>
            <w:pPr>
              <w:pStyle w:val="Normal"/>
              <w:rPr/>
            </w:pPr>
            <w:r>
              <w:rPr/>
              <w:t>(одной дли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инженер                                            Сусл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16-2014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16-2014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цены ранее заключенных договоров и цены коммерческих предложений от торгующих организаций.</w:t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1200"/>
        <w:gridCol w:w="1560"/>
        <w:gridCol w:w="1652"/>
        <w:gridCol w:w="1705"/>
        <w:gridCol w:w="1685"/>
        <w:gridCol w:w="838"/>
        <w:gridCol w:w="840"/>
        <w:gridCol w:w="1440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а, тип материа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е предложение№2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*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изолированный,кол-во жил х се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6 мм.к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П 4-2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изолированный,кол-во жил х се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6 мм.к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П 4-4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изолированный,кол-во жил х се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50 мм.к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П 4- 4х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9,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715,4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 000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220 000 рублей</w:t>
      </w:r>
      <w:r>
        <w:rPr>
          <w:sz w:val="22"/>
          <w:szCs w:val="22"/>
        </w:rPr>
        <w:t xml:space="preserve"> (двести двадцать  тысяч рублей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4-02-04T13:40:00Z</cp:lastPrinted>
  <dcterms:modified xsi:type="dcterms:W3CDTF">2015-06-21T20:01:00Z</dcterms:modified>
  <cp:revision>457</cp:revision>
  <dc:subject/>
  <dc:title>Извещение о закупке № 2012-_____</dc:title>
</cp:coreProperties>
</file>