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                                           </w:t>
      </w:r>
      <w:r>
        <w:rPr>
          <w:b/>
          <w:color w:val="000000"/>
          <w:sz w:val="32"/>
          <w:szCs w:val="32"/>
        </w:rPr>
        <w:t>Извещение № 56-20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о проведении запроса котировок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»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 электро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ое задание-Приложение № 1 сопроводительной документации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дачи  заявок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20 сентября 2013г. по 25 сентября 2013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окончания срока подачи  заявок запроса предлож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 сентября 2013г., в 14:00</w:t>
            </w:r>
          </w:p>
        </w:tc>
      </w:tr>
      <w:tr>
        <w:trPr>
          <w:trHeight w:val="13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порядок подачи заявок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запроса котировок предоставляется в электронной и  письменной  формах.  Рабочие дн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8:00 ч.  до 17:00 ч. (перерыв с 12:00 до 13:00 часов) по адресу: 607060, Нижегородская обл., г. Выкса, ул. Красные Зори, д.35А.; МУП «Выксаэнерго»,  2 этаж, плановый отдел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заявки запроса котировок должна строго соответствовать форме - Приложение №2 сопроводительной документации</w:t>
            </w:r>
          </w:p>
        </w:tc>
      </w:tr>
      <w:tr>
        <w:trPr>
          <w:trHeight w:val="8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бот указана с учетом затрат на перевозку,  страхование, уплату налогов, таможенных пошлин, сборов и  других обязательных  платежей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 начальной (максимальной) цене договора (цене лота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ублей (девяносто пять тысяч рублей)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выполнения рабо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заключения договора</w:t>
            </w:r>
          </w:p>
        </w:tc>
      </w:tr>
      <w:tr>
        <w:trPr>
          <w:trHeight w:val="6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порядок и сроки внесения платы, взимаемой заказчиком за предоставление документаци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я документации не взимается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документ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сентября 2013г. по 25 сентября 2013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, сроки и порядок оплат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наличный расчет. Оплата не позднее 30 дней со дня приемки товара Заказчиком.</w:t>
            </w:r>
          </w:p>
        </w:tc>
      </w:tr>
      <w:tr>
        <w:trPr>
          <w:trHeight w:val="17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заключения догово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может быть заключен не ранее чем через семь дней со дня размещения на официальном сайте извещения о проведении  запроса котировок и не позднее чем через двадцать дней со дня подписания указанного протокол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вскрытия  конвертов с  заявками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060, Нижегородская область, г.Выкса, ул.Красные Зори, д.35А.; МУП «Выксаэнер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гл.инжене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и время вскрытия конвертов с  заявками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3 г. в 14: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рассмотрения  заявок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060, Нижегородская область, г.Выкса, ул.Красные Зори, д.35А.; МУП «Выксаэнер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гл.инжене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начала рассмотрения  заявок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3 г. в 14: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ки  заявок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ачестве единого базиса сравнения ценовых предложений используются цены предложений участников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одведения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060, Нижегородская область, г.Выкса, ул.Красные Зори, д.35А.; МУП «Выксаэнер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гл.инжене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и время подведения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3 г. в 14:4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у размещения заказ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Сведения об участнике размещения заказа не должны присутствовать в реестре недобросовестных поставщ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стники закупки  должны соответствовать       Положению « О закупках  товаров, работ и услуг для собственных нужд МУП «Выксаэнерго» утвержденным приказом директора №9/1 от 31.03.2012, размещенным на официальном сайте МУП «Выксаэнерго»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yksa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лицензиями или свидетельствами о допуске на поставку тов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сертификатами на товары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е условия проведения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цедура закупки способом запроса котировок проводится в  соответствии  с Положением « О закупках товаров, работ, услуг для собственных нужд МУП «Выксаэнерго», утвержденного приказом директора №9/1  от 31.03.2012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 по закупкам</w:t>
        <w:tab/>
        <w:tab/>
        <w:tab/>
        <w:tab/>
        <w:tab/>
        <w:t>А.А. Суслов</w:t>
      </w:r>
    </w:p>
    <w:p>
      <w:pPr>
        <w:pStyle w:val="Normal"/>
        <w:ind w:firstLine="8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 по закупкам</w:t>
        <w:tab/>
        <w:tab/>
        <w:tab/>
        <w:tab/>
        <w:tab/>
        <w:tab/>
        <w:t>М.Ю.Гусева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 № 56-2013 о проведении запроса котировок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bookmarkStart w:id="0" w:name="_ТЕХНИЧЕСКОЕ_ЗАДАНИЕ"/>
      <w:bookmarkEnd w:id="0"/>
      <w:r>
        <w:rPr>
          <w:rFonts w:eastAsia="Calibri"/>
          <w:b/>
          <w:kern w:val="2"/>
          <w:lang w:eastAsia="en-US"/>
        </w:rPr>
        <w:t>ТЕХНИЧЕСКОЕ ЗАД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е электро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735"/>
        <w:gridCol w:w="2514"/>
        <w:gridCol w:w="100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атериа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,тип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анкер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 16Х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анкер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 70Х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ответвительный изолированный,ИЭ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16-95/2,5-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натяжной двух болтово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-2-6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омежуточный подвески,ИЭ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 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 низковольтный металлический для изоляторов ТФ-20, с покрытием битумным лак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-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прокалывающий ответвительный ,магистраль 16-95/ответвление 12,5-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70-В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 кабельный болтовой С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СБ-150/240(КВ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а кабельная алюминиев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 150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а кабельная  болтовая алюминиев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25х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</w:t>
      </w:r>
      <w:r>
        <w:rPr/>
        <w:t>Главный инженер                                            Суслов А.А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извещению № 56-2013 о проведении запроса котировок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явка на участие в запросе котировок</w:t>
      </w:r>
    </w:p>
    <w:p>
      <w:pPr>
        <w:pStyle w:val="Normal"/>
        <w:ind w:left="5520" w:hanging="0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Дат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Кому:  В закупочную комиссию МУП «Выксаэнерго»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___________,</w:t>
      </w:r>
    </w:p>
    <w:p>
      <w:pPr>
        <w:pStyle w:val="TextBody"/>
        <w:spacing w:lineRule="auto" w:line="240"/>
        <w:ind w:left="1416" w:firstLine="708"/>
        <w:rPr>
          <w:sz w:val="20"/>
        </w:rPr>
      </w:pPr>
      <w:r>
        <w:rPr>
          <w:sz w:val="20"/>
        </w:rPr>
        <w:t>(наименование юридического лица, Ф.И.О.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,</w:t>
      </w:r>
    </w:p>
    <w:p>
      <w:pPr>
        <w:pStyle w:val="TextBody"/>
        <w:spacing w:lineRule="auto" w:line="240"/>
        <w:ind w:left="708" w:firstLine="708"/>
        <w:rPr>
          <w:sz w:val="20"/>
        </w:rPr>
      </w:pPr>
      <w:r>
        <w:rPr>
          <w:sz w:val="20"/>
        </w:rPr>
        <w:t>(место нахождения юридического лица, место жительства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лефон:   ________________         факс:   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й в: ________________________________________________________</w:t>
      </w:r>
    </w:p>
    <w:p>
      <w:pPr>
        <w:pStyle w:val="TextBody"/>
        <w:spacing w:lineRule="auto" w:line="240"/>
        <w:ind w:left="4248" w:firstLine="708"/>
        <w:rPr>
          <w:sz w:val="20"/>
        </w:rPr>
      </w:pPr>
      <w:r>
        <w:rPr>
          <w:sz w:val="20"/>
        </w:rPr>
        <w:t>(место регистрации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Н/КПП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 в ________________________________________________________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(наименование банк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д ОГРН 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TextBody"/>
        <w:spacing w:lineRule="auto" w:line="240"/>
        <w:ind w:left="3540" w:firstLine="708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/>
        <w:t xml:space="preserve">1. </w:t>
      </w:r>
      <w:r>
        <w:rPr>
          <w:sz w:val="22"/>
          <w:szCs w:val="28"/>
        </w:rPr>
        <w:t>Изучив направленный Вами запрос котировок цен, мы, нижеподписавшиеся, предлагаем осуществить поставку следующей продукции:</w:t>
      </w:r>
    </w:p>
    <w:p>
      <w:pPr>
        <w:pStyle w:val="TextBody"/>
        <w:spacing w:lineRule="auto" w:line="276"/>
        <w:rPr/>
      </w:pPr>
      <w:r>
        <w:rPr/>
        <w:t xml:space="preserve">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47"/>
        <w:gridCol w:w="1013"/>
        <w:gridCol w:w="3097"/>
        <w:gridCol w:w="731"/>
        <w:gridCol w:w="545"/>
        <w:gridCol w:w="1418"/>
        <w:gridCol w:w="1566"/>
      </w:tblGrid>
      <w:tr>
        <w:trPr>
          <w:trHeight w:val="584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Наименование това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Кол-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Цена за ед.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бщая стоимость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(руб.)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В том числе НДС 18%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2.  </w:t>
      </w:r>
      <w:r>
        <w:rPr>
          <w:lang w:eastAsia="ar-SA"/>
        </w:rPr>
        <w:t>Цена договора:</w:t>
      </w:r>
      <w:r>
        <w:rPr>
          <w:sz w:val="22"/>
          <w:szCs w:val="22"/>
          <w:lang w:eastAsia="ar-SA"/>
        </w:rPr>
        <w:t xml:space="preserve"> ______________________________________________________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на товаров, работ, услуг с указанием  включенных (невключенных) расходов, в том числе  расходов на страхование, уплату таможенных пошлин, налогов сборов и других обязательных платежей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  <w:lang w:eastAsia="ar-SA"/>
        </w:rPr>
        <w:t xml:space="preserve">3. Мы обязуемся в случае принятия нашей   заявки запроса котировок  осуществить поставку товаров в соответствии с условиями, определенными извещением о проведении запроса котировок, и согласны с имеющимся в нем порядком платежей. 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708"/>
        <w:rPr/>
      </w:pPr>
      <w:r>
        <w:rPr/>
        <w:t>4.  Мы не состоим в реестре недобросовестных поставщиков.</w:t>
      </w:r>
    </w:p>
    <w:p>
      <w:pPr>
        <w:pStyle w:val="Normal"/>
        <w:spacing w:lineRule="auto" w:line="360"/>
        <w:ind w:firstLine="708"/>
        <w:rPr/>
      </w:pPr>
      <w:r>
        <w:rPr/>
        <w:t>5. С Техническим заданием и Проектом договора ознакомлены и согласны.</w:t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1842"/>
        <w:gridCol w:w="142"/>
        <w:gridCol w:w="326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>
          <w:i/>
          <w:iCs/>
          <w:lang w:eastAsia="ar-SA"/>
        </w:rPr>
        <w:t xml:space="preserve">                                                                          </w:t>
      </w:r>
      <w:r>
        <w:rPr>
          <w:i/>
          <w:iCs/>
          <w:sz w:val="16"/>
          <w:szCs w:val="16"/>
          <w:lang w:eastAsia="ar-SA"/>
        </w:rPr>
        <w:t xml:space="preserve">(подпись) </w:t>
        <w:tab/>
        <w:tab/>
        <w:t xml:space="preserve">        (Фамилия, инициалы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i/>
          <w:iCs/>
          <w:lang w:eastAsia="ar-SA"/>
        </w:rPr>
        <w:tab/>
        <w:tab/>
        <w:tab/>
        <w:tab/>
        <w:t xml:space="preserve">                            </w:t>
      </w:r>
      <w:r>
        <w:rPr>
          <w:sz w:val="22"/>
          <w:szCs w:val="22"/>
          <w:lang w:eastAsia="ar-SA"/>
        </w:rPr>
        <w:t>М.П.</w:t>
      </w:r>
    </w:p>
    <w:p>
      <w:pPr>
        <w:pStyle w:val="Normal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явка запроса котировок подается Заказчику в письменной форме в запечатанном конверте или в электронной форме с указанием номера и наименования запроса котировок в срок, указанный в извещении о проведении запроса котировок, оформленная строго по форме Заказчика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Любой участник  процедуры  вправе подать </w:t>
      </w:r>
      <w:r>
        <w:rPr>
          <w:u w:val="single"/>
        </w:rPr>
        <w:t>только одну  заявку запроса котировок</w:t>
      </w:r>
      <w:r>
        <w:rPr/>
        <w:t>, внесение изменений в которую не допускае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ем в проведении запроса котировок признается участник, подавший  заявку запроса котировок, которая соответствует всем требованиям, установленным в настоящем извещении и в которой указана наиболее низкая цен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ки запроса котировок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284" w:top="3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539" w:right="346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38"/>
      <w:szCs w:val="20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AE29164537F20B85B10272D84CDAFB86;rnd=0.6929563865118828" TargetMode="External"/><Relationship Id="rId3" Type="http://schemas.openxmlformats.org/officeDocument/2006/relationships/hyperlink" Target="http://www.energo.wyks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3:00Z</dcterms:created>
  <dc:creator>Пользователь</dc:creator>
  <dc:description/>
  <cp:keywords/>
  <dc:language>en-US</dc:language>
  <cp:lastModifiedBy>Sfeed</cp:lastModifiedBy>
  <cp:lastPrinted>2013-09-20T14:18:00Z</cp:lastPrinted>
  <dcterms:modified xsi:type="dcterms:W3CDTF">2015-06-21T20:14:00Z</dcterms:modified>
  <cp:revision>306</cp:revision>
  <dc:subject/>
  <dc:title>Извещение о закупке № 2012-_____</dc:title>
</cp:coreProperties>
</file>