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Извещение № 05-2014 от 06.02.2014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 закупке товаров( работ,услуг) у единственного поставщи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у единственного поставщика ООО «Энергоцентр» ИНН 5027165224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(техническое задани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заключения договора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а  у единственного поставщика осуществляется на основании пункта 4.6 Положения о закупках МУП «Выксаэнерго», утвержденного приказ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а МУП «МУП  Выксаэнер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/1    от 31 марта 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 о цене договора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 319,32 рублей (двадцать одна тысяча триста девятнадцать рублей 32 копейки ), с НДС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в течении которого будет заключен договор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(десяти)  дней с даты опубликования на официальном сайте Заказчика настоящего извещения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 предоставления документации о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е предоставля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и дата рассмотрения предложений участников закупки и подведение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рассаматриваются, итоги не подводя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Председатель комиссии:</w:t>
      </w:r>
      <w:r>
        <w:rPr/>
        <w:t xml:space="preserve">      гл.инженер                                          Суслов А.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 xml:space="preserve">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05-2014 о закупке товаров (работ,услуг) у единственного поставщик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ЕХНИЧЕСКОЕ ЗАДАНИЕ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материал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14"/>
        <w:gridCol w:w="126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това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6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а ручная ЛР-20(кВ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шт.</w:t>
            </w:r>
          </w:p>
        </w:tc>
      </w:tr>
      <w:tr>
        <w:trPr>
          <w:trHeight w:val="6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ый зажим «лягушка» МЗ-22(кВ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шт.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лавный инженер                                                                                А.А. Сус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986" w:gutter="0" w:header="284" w:top="3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284" w:top="34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3:00Z</dcterms:created>
  <dc:creator>Пользователь</dc:creator>
  <dc:description/>
  <cp:keywords/>
  <dc:language>en-US</dc:language>
  <cp:lastModifiedBy>Sfeed</cp:lastModifiedBy>
  <cp:lastPrinted>2013-08-05T11:03:00Z</cp:lastPrinted>
  <dcterms:modified xsi:type="dcterms:W3CDTF">2015-06-21T16:59:00Z</dcterms:modified>
  <cp:revision>402</cp:revision>
  <dc:subject/>
  <dc:title>Извещение о закупке № 2012-_____</dc:title>
</cp:coreProperties>
</file>