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</w:rPr>
        <w:t>Извещение № 44-2013 от 02.08.2013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</w:t>
        </w:r>
      </w:hyperlink>
      <w:r>
        <w:rPr>
          <w:color w:val="000000"/>
          <w:sz w:val="20"/>
          <w:szCs w:val="20"/>
        </w:rPr>
        <w:t>»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ООО «Энергоцентр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электро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-Приложение № 1 сопроводительной документац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239,42 (Триста тринадцать тысяч двести тридцать девять) рублей 42 копеек , в том числе НДС 18%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рабочих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i/>
        </w:rPr>
        <w:t>Председатель комиссии:</w:t>
      </w:r>
      <w:r>
        <w:rPr/>
        <w:t xml:space="preserve">            гл.инженер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№ 44-2013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материалов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276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тип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иловой, напряжение 10/0,4 кВ,мощность 100к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Г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иловой, напряжение 6/0,4 кВ,мощность 400к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Г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                                                                                А.А. Сус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986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701" w:right="567" w:gutter="0" w:header="284" w:top="34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3-08-05T11:26:00Z</cp:lastPrinted>
  <dcterms:modified xsi:type="dcterms:W3CDTF">2015-06-21T20:32:00Z</dcterms:modified>
  <cp:revision>357</cp:revision>
  <dc:subject/>
  <dc:title>Извещение о закупке № 2012-_____</dc:title>
</cp:coreProperties>
</file>