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токол № 32-201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 и оценки  заявок  на участие  в  запросе  котиров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.Выкса                                                                                     «08» июля 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Наименование заказа: </w:t>
      </w:r>
      <w:r>
        <w:rPr/>
        <w:t>Поставка элементов инженерных сооружений СВ-95-2  в количестве 20 шту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 Способ размещения заказа:</w:t>
      </w:r>
      <w:r>
        <w:rPr/>
        <w:t xml:space="preserve"> Запрос котирово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</w:rPr>
        <w:t>3. Наименование Заказчика:</w:t>
      </w:r>
      <w:r>
        <w:rPr/>
        <w:t xml:space="preserve"> </w:t>
      </w:r>
      <w:r>
        <w:rPr>
          <w:spacing w:val="20"/>
        </w:rPr>
        <w:t>Муниципальное унитарное предприятие «Выксаэнерго».</w:t>
      </w:r>
    </w:p>
    <w:p>
      <w:pPr>
        <w:pStyle w:val="Normal"/>
        <w:spacing w:lineRule="auto" w:line="276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76"/>
        <w:rPr>
          <w:spacing w:val="20"/>
        </w:rPr>
      </w:pPr>
      <w:r>
        <w:rPr>
          <w:b/>
          <w:color w:val="000000"/>
        </w:rPr>
        <w:t>4. Место нахождения Заказчика:</w:t>
      </w:r>
      <w:r>
        <w:rPr>
          <w:spacing w:val="20"/>
        </w:rPr>
        <w:t xml:space="preserve"> Нижегородская обл.,г Выкса, ул.Красные Зори,д.35А.</w:t>
      </w:r>
    </w:p>
    <w:p>
      <w:pPr>
        <w:pStyle w:val="Normal"/>
        <w:rPr/>
      </w:pPr>
      <w:r>
        <w:rPr>
          <w:b/>
        </w:rPr>
        <w:t>5. Предмет договора:</w:t>
      </w:r>
      <w:r>
        <w:rPr/>
        <w:t xml:space="preserve"> Поставка элементов инженерных сооружений СВ-95-2  в количестве 20 штук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6.Начальная (максимальная) цена договора (с указанием валюты): </w:t>
      </w:r>
      <w:r>
        <w:rPr>
          <w:b/>
          <w:sz w:val="22"/>
          <w:szCs w:val="22"/>
        </w:rPr>
        <w:t>109 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(сто десять тысяч  пятьсот  рублей).</w:t>
      </w:r>
      <w:r>
        <w:rPr/>
        <w:t xml:space="preserve"> </w:t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7.  Наименование и объем поставляемого товара:</w:t>
      </w:r>
      <w:r>
        <w:rPr>
          <w:b w:val="false"/>
          <w:sz w:val="24"/>
          <w:szCs w:val="24"/>
        </w:rPr>
        <w:t xml:space="preserve"> В соответсвии с запросами  32-2013/1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8.  Сведения о комиссии:</w:t>
      </w:r>
    </w:p>
    <w:p>
      <w:pPr>
        <w:pStyle w:val="Offset251"/>
        <w:spacing w:lineRule="auto" w:line="276" w:before="0" w:after="0"/>
        <w:ind w:left="0" w:hanging="0"/>
        <w:rPr/>
      </w:pPr>
      <w:r>
        <w:rPr/>
        <w:t xml:space="preserve">На  заседании комиссии по проведению процедуры рассмотрения и оценки  запросов котировок присутствовали: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b/>
          <w:i/>
        </w:rPr>
        <w:t xml:space="preserve">Секретарь комиссии:  </w:t>
      </w:r>
      <w:r>
        <w:rPr/>
        <w:t xml:space="preserve">  </w:t>
      </w:r>
      <w:r>
        <w:rPr>
          <w:b/>
          <w:i/>
        </w:rPr>
        <w:t xml:space="preserve">     </w:t>
      </w:r>
      <w:r>
        <w:rPr/>
        <w:t>ст.экономист                                    Чанова С.В.</w:t>
      </w:r>
    </w:p>
    <w:p>
      <w:pPr>
        <w:pStyle w:val="Offset251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/>
        <w:t>Комиссия по закупкам в данном составе правомочна осуществлять свои функции.</w:t>
      </w:r>
    </w:p>
    <w:p>
      <w:pPr>
        <w:pStyle w:val="Offset251"/>
        <w:spacing w:lineRule="auto" w:line="276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  </w:t>
      </w:r>
      <w:r>
        <w:rPr>
          <w:b/>
        </w:rPr>
        <w:t>Процедура рассмотрения и оценки запросов котировок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Процедура рассмотрения и оценки запросов котировок проведена 08.07.2013 в 16ч. 00 мин. по адресу: 607060, Нижегородская область, г.Выкса, ул.Красные Зори, д.35А.</w:t>
      </w:r>
      <w:r>
        <w:rPr>
          <w:sz w:val="22"/>
          <w:szCs w:val="22"/>
        </w:rPr>
        <w:t xml:space="preserve"> МУП «Выксаэнерго»,</w:t>
      </w:r>
      <w:r>
        <w:rPr/>
        <w:t xml:space="preserve"> каб.  гл.инженера.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4"/>
          <w:szCs w:val="24"/>
        </w:rPr>
        <w:t>10.  Предложения:</w:t>
      </w:r>
      <w:r>
        <w:rPr/>
        <w:t xml:space="preserve"> </w:t>
      </w:r>
      <w:r>
        <w:rPr>
          <w:b w:val="false"/>
          <w:sz w:val="24"/>
          <w:szCs w:val="24"/>
        </w:rPr>
        <w:t>В адрес закупочной комиссии поступило 1 заявка на участие в запросе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>Заявка, предоставленная для участия в запросе котировок, была зарегистрирована в Журнале регистрации поступления запросов котировок.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Сведения о регистрации приведены в Приложении № 1 к настоящему протоколу (Приложение № 1 является неотъемлемой частью данного протокола). 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Сведения об участнике размещения заказа, предоставившего заявку на участие в запросе котировок, приведены в Приложении № 2 к настоящему протоколу (Приложение № 2 является неотъемлемой частью данного протокола)                        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>11.  Решение комиссии:</w:t>
      </w:r>
    </w:p>
    <w:p>
      <w:pPr>
        <w:pStyle w:val="Offset251"/>
        <w:spacing w:lineRule="auto" w:line="276" w:before="0" w:after="0"/>
        <w:ind w:left="0" w:hanging="0"/>
        <w:jc w:val="both"/>
        <w:rPr/>
      </w:pPr>
      <w:r>
        <w:rPr/>
        <w:t xml:space="preserve">Комиссия  рассмотрела заявку в соответствии с требованиями и условиями, установленными в  закупочной документации, и приняла следующие решения: </w:t>
      </w:r>
    </w:p>
    <w:p>
      <w:pPr>
        <w:pStyle w:val="Heading3"/>
        <w:spacing w:before="0" w:after="0"/>
        <w:rPr/>
      </w:pPr>
      <w:r>
        <w:rPr/>
      </w:r>
    </w:p>
    <w:tbl>
      <w:tblPr>
        <w:tblW w:w="42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3263"/>
        <w:gridCol w:w="2228"/>
        <w:gridCol w:w="1935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668" w:hRule="atLeast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  <w:p>
            <w:pPr>
              <w:pStyle w:val="Normal"/>
              <w:jc w:val="center"/>
              <w:rPr/>
            </w:pPr>
            <w:r>
              <w:rPr/>
              <w:t>ИНН 5260382515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ПП 526001001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Рождественска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 xml:space="preserve">д.39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л/факс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831) 202-07-07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</w:t>
            </w:r>
            <w:r>
              <w:rPr/>
              <w:t xml:space="preserve"> к участию в запросе котировок</w:t>
            </w:r>
          </w:p>
        </w:tc>
      </w:tr>
    </w:tbl>
    <w:p>
      <w:pPr>
        <w:pStyle w:val="Heading3"/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>Результаты рассмотрения заявки запроса котировок приведены в Приложении № 3 к настоящему протоколу (Приложение № 3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Оценка предложений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Единственная поданная  заявка соответствует требованиям, установленным  извещением о проведении запроса котировок. </w:t>
      </w:r>
    </w:p>
    <w:p>
      <w:pPr>
        <w:pStyle w:val="Heading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/>
      </w:pPr>
      <w:r>
        <w:rPr/>
        <w:t>Победитель ООО «ТерминалЭнергоПром»</w:t>
      </w:r>
    </w:p>
    <w:p>
      <w:pPr>
        <w:pStyle w:val="Normal"/>
        <w:rPr/>
      </w:pPr>
      <w:r>
        <w:rPr>
          <w:b/>
        </w:rPr>
        <w:t>ИНН/КПП  5260328515/ 526001001, ОГРН 1125260006695</w:t>
      </w:r>
    </w:p>
    <w:p>
      <w:pPr>
        <w:pStyle w:val="Normal"/>
        <w:rPr/>
      </w:pPr>
      <w:r>
        <w:rPr>
          <w:b/>
        </w:rPr>
        <w:t>(Адрес:</w:t>
      </w:r>
      <w:r>
        <w:rPr/>
        <w:t xml:space="preserve"> </w:t>
      </w:r>
      <w:r>
        <w:rPr>
          <w:b/>
        </w:rPr>
        <w:t xml:space="preserve">603001, г.Н.Новгород, ул.Рождественская, д.39 , тел/факс(831) 202-07-07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Предложение о цене договора: 109 340 рублей</w:t>
      </w:r>
      <w:r>
        <w:rPr>
          <w:bCs/>
        </w:rPr>
        <w:t>(сто девять тысяч триста сорок  рублей) в том числе НДС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Общий перечень предложений о цене, сделанных участниками размещения заказа в ходе запроса котировок, приведен в Приложении № 4 к настоящему протоколу (Приложение №4 является неотъемлемой частью данного протокола).</w:t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протокола:</w:t>
      </w:r>
    </w:p>
    <w:p>
      <w:pPr>
        <w:pStyle w:val="Normal"/>
        <w:suppressAutoHyphens w:val="true"/>
        <w:spacing w:lineRule="auto" w:line="300"/>
        <w:ind w:right="141" w:hanging="0"/>
        <w:jc w:val="both"/>
        <w:rPr/>
      </w:pPr>
      <w:r>
        <w:rPr/>
        <w:t xml:space="preserve">Настоящий протокол подлежит размещен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yksa</w:t>
        </w:r>
        <w:r>
          <w:rPr>
            <w:rStyle w:val="InternetLink"/>
          </w:rPr>
          <w:t>.ru</w:t>
        </w:r>
      </w:hyperlink>
      <w:r>
        <w:rPr/>
        <w:t xml:space="preserve"> в порядке и в сроки, установленные Положением о закупках товаров, работ и услуг для собственных нужд МУП «Выксаэнерго», утвержденное приказом № 9/1 от 31.03.2012 г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b/>
          <w:i/>
        </w:rPr>
        <w:t>Председатель комиссии:</w:t>
      </w:r>
      <w:r>
        <w:rPr/>
        <w:t xml:space="preserve">      гл.инженер                                      Суслов А.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Зам.председателя комиссии:</w:t>
      </w:r>
      <w:r>
        <w:rPr/>
        <w:t xml:space="preserve">        начальник ПО                                  Рассадин В.В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 xml:space="preserve">             </w:t>
      </w:r>
      <w:r>
        <w:rPr>
          <w:b/>
          <w:i/>
        </w:rPr>
        <w:t xml:space="preserve">Члены комиссии:        </w:t>
      </w:r>
      <w:r>
        <w:rPr/>
        <w:t>гл.бухгалтер                                     Михеева Т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>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Секретарь комиссии:              ст.экономист                                    Чанова С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p>
      <w:pPr>
        <w:pStyle w:val="Offset251"/>
        <w:spacing w:lineRule="auto" w:line="276"/>
        <w:ind w:left="0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099"/>
        <w:gridCol w:w="8256"/>
      </w:tblGrid>
      <w:tr>
        <w:trPr/>
        <w:tc>
          <w:tcPr>
            <w:tcW w:w="10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</w:p>
        </w:tc>
        <w:tc>
          <w:tcPr>
            <w:tcW w:w="82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запроса котировок от 08.07.2013 № 32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 ИЗ  ЖУРНАЛА  РЕГИСТ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ТУПЛЕНИЯ   ЗАПРОСА  КОТИРОВОК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 договора</w:t>
      </w:r>
      <w:r>
        <w:rPr/>
        <w:t>: поставка элементов инженерных сооружений СВ-95-2  в количестве 20 шт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889"/>
        <w:gridCol w:w="2015"/>
        <w:gridCol w:w="2437"/>
        <w:gridCol w:w="257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ачи заявки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3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013/1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108"/>
        <w:gridCol w:w="8247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запроса котировок от 08.07.2012 №3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РАЗМЕЩЕНИЯ  ЗАКАЗОВ,  ПРЕДОСТАВИВШИЕ  ЗАПРОСЫ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мет договора: </w:t>
      </w:r>
      <w:r>
        <w:rPr/>
        <w:t>поставка элементов инженерных сооружений СВ-95-2  в количестве 20 шт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чальная (максимальная) цена контракта (с указанием валюты): </w:t>
      </w:r>
      <w:r>
        <w:rPr>
          <w:b/>
          <w:sz w:val="22"/>
          <w:szCs w:val="22"/>
        </w:rPr>
        <w:t>109 500 руб</w:t>
      </w:r>
      <w:r>
        <w:rPr>
          <w:sz w:val="22"/>
          <w:szCs w:val="22"/>
        </w:rPr>
        <w:t>. (сто десять тысяч пятьсот рублей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одна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3844"/>
        <w:gridCol w:w="2436"/>
        <w:gridCol w:w="2822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участника размещения заказа</w:t>
            </w:r>
          </w:p>
        </w:tc>
        <w:tc>
          <w:tcPr>
            <w:tcW w:w="2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, содержащиеся в запросах предложений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  <w:p>
            <w:pPr>
              <w:pStyle w:val="Normal"/>
              <w:jc w:val="center"/>
              <w:rPr/>
            </w:pPr>
            <w:r>
              <w:rPr/>
              <w:t>ИНН 5260382515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ПП 526001001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</w:t>
            </w:r>
          </w:p>
          <w:p>
            <w:pPr>
              <w:pStyle w:val="Normal"/>
              <w:jc w:val="center"/>
              <w:rPr/>
            </w:pPr>
            <w:r>
              <w:rPr/>
              <w:t>Г.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Рождественская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 xml:space="preserve">д.39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л/факс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831) 202-07-07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и характеристики поставляемых товаров</w:t>
            </w:r>
            <w:r>
              <w:rPr/>
              <w:t>: в закупочной докумен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  <w:r>
              <w:rPr/>
              <w:t>: соответствует требованиям  закупочной документации</w:t>
              <w:br/>
            </w:r>
            <w:r>
              <w:rPr>
                <w:b/>
              </w:rPr>
              <w:t>Сведения о включенных или не включенных расходах в цену товара, работы, услуги:</w:t>
            </w:r>
            <w:r>
              <w:rPr/>
              <w:t xml:space="preserve"> цена  включает в себя затраты на доставку, страхование, уплату налогов, сборов и других обязательных платежей в том числе НДС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1237"/>
        <w:gridCol w:w="8118"/>
      </w:tblGrid>
      <w:tr>
        <w:trPr/>
        <w:tc>
          <w:tcPr>
            <w:tcW w:w="1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к Протоколу рассмотрения и оценки запроса котировок от 08.07.2013 №32-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ШЕНИИ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Предмет договора:</w:t>
      </w:r>
      <w:r>
        <w:rPr/>
        <w:t xml:space="preserve"> поставка элементов инженерных сооружений СВ-95-2  в   количестве 20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3905"/>
        <w:gridCol w:w="1430"/>
        <w:gridCol w:w="1156"/>
        <w:gridCol w:w="2421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</w:tr>
      <w:tr>
        <w:trPr>
          <w:trHeight w:val="1032" w:hRule="atLeast"/>
        </w:trPr>
        <w:tc>
          <w:tcPr>
            <w:tcW w:w="4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  <w:p>
            <w:pPr>
              <w:pStyle w:val="Normal"/>
              <w:jc w:val="center"/>
              <w:rPr/>
            </w:pPr>
            <w:r>
              <w:rPr/>
              <w:t>ИНН 5260382515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КПП 52600100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, установленным в закупочной документации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789"/>
        <w:gridCol w:w="8566"/>
      </w:tblGrid>
      <w:tr>
        <w:trPr/>
        <w:tc>
          <w:tcPr>
            <w:tcW w:w="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запроса котировок от 08.07.2013 № 32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 РЕЗУЛЬТАТЫ   ПРОВЕДЕНИЯ   ЗАПРОСА   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редмет договора: </w:t>
      </w:r>
      <w:r>
        <w:rPr/>
        <w:t>поставка элементов инженерных сооружений СВ-95-2  в   количестве 20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968"/>
        <w:gridCol w:w="2817"/>
        <w:gridCol w:w="2963"/>
        <w:gridCol w:w="192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гистр. заявки</w:t>
            </w:r>
          </w:p>
        </w:tc>
        <w:tc>
          <w:tcPr>
            <w:tcW w:w="2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2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поставщика о цене с учетом НДС (руб.) 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запроса котировок</w:t>
            </w:r>
          </w:p>
        </w:tc>
      </w:tr>
      <w:tr>
        <w:trPr>
          <w:trHeight w:val="748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013/1</w:t>
            </w:r>
          </w:p>
        </w:tc>
        <w:tc>
          <w:tcPr>
            <w:tcW w:w="281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рминалЭнергоПром»</w:t>
            </w:r>
          </w:p>
          <w:p>
            <w:pPr>
              <w:pStyle w:val="Normal"/>
              <w:jc w:val="center"/>
              <w:rPr/>
            </w:pPr>
            <w:r>
              <w:rPr/>
              <w:t>ИНН 526038251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ПП 526001001</w:t>
            </w:r>
          </w:p>
        </w:tc>
        <w:tc>
          <w:tcPr>
            <w:tcW w:w="2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340,00 </w:t>
            </w:r>
          </w:p>
        </w:tc>
        <w:tc>
          <w:tcPr>
            <w:tcW w:w="19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ложенная Участником в результате преддоговорных перегов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">
    <w:name w:val="Маркированный список1"/>
    <w:basedOn w:val="Normal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.w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53:00Z</dcterms:created>
  <dc:creator>User</dc:creator>
  <dc:description/>
  <cp:keywords/>
  <dc:language>en-US</dc:language>
  <cp:lastModifiedBy>User</cp:lastModifiedBy>
  <cp:lastPrinted>2013-07-09T14:58:00Z</cp:lastPrinted>
  <dcterms:modified xsi:type="dcterms:W3CDTF">2013-07-09T11:02:00Z</dcterms:modified>
  <cp:revision>369</cp:revision>
  <dc:subject/>
  <dc:title/>
</cp:coreProperties>
</file>