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>Отчет за декабрь  месяц 2014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количестве и об общей стоимости договор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убликуется на сайте не позднее 10-го числа месяца, следующего за отчетным месяце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 1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…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126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ключен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договоров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количестве и об общей стоимости договоров, заключенных заказчиком по результатам закупки товаров, работ, услуг,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1 407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количестве и об общей стоимости договоров, заключенных заказчиком по результатам закупки </w:t>
            </w:r>
            <w:r>
              <w:rPr>
                <w:b/>
                <w:color w:val="000000"/>
              </w:rPr>
              <w:t>у единственного поставщика</w:t>
            </w:r>
            <w:r>
              <w:rPr>
                <w:color w:val="000000"/>
              </w:rPr>
              <w:t xml:space="preserve">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80 90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по закупкам                                                          Суслов А.А.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 по закупкам                                                                Гусева М.Ю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4:00Z</dcterms:created>
  <dc:creator>User</dc:creator>
  <dc:description/>
  <cp:keywords/>
  <dc:language>en-US</dc:language>
  <cp:lastModifiedBy>Sfeed</cp:lastModifiedBy>
  <dcterms:modified xsi:type="dcterms:W3CDTF">2015-06-21T20:37:00Z</dcterms:modified>
  <cp:revision>42</cp:revision>
  <dc:subject/>
  <dc:title/>
</cp:coreProperties>
</file>