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68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предлож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23» ноября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Наименование заказа:</w:t>
      </w:r>
      <w:r>
        <w:rPr/>
        <w:t>Поставка электроматериал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ИП-2 3х50 + 1х54,6 +1х16  в количестве 1000 метров</w:t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предлож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rPr/>
      </w:pPr>
      <w:r>
        <w:rPr>
          <w:b/>
        </w:rPr>
        <w:t>5. Предмет договора:</w:t>
      </w:r>
      <w:r>
        <w:rPr/>
        <w:t xml:space="preserve"> Поставка электроматериалов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ИП-2 3х50 + 1х54,6 +1х16  в количестве 100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>
          <w:sz w:val="22"/>
          <w:szCs w:val="22"/>
        </w:rPr>
        <w:t>61 000 рублей (шестьдесят одна тысяча  рублей)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68/1,68/2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предложений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>
          <w:b/>
          <w:i/>
        </w:rPr>
        <w:t xml:space="preserve">Председатель комиссии:   </w:t>
      </w:r>
      <w:r>
        <w:rPr/>
        <w:t xml:space="preserve">гл.инженер                            Суслов А.А.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Зам.председателя комиссии:    </w:t>
      </w:r>
      <w:r>
        <w:rPr/>
        <w:t>начальник ПО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Члены комиссии:</w:t>
      </w:r>
      <w:r>
        <w:rPr/>
        <w:t xml:space="preserve">   гл.бухгалтер                            Михеева 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юрисконсульт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ст.экономист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i/>
        </w:rPr>
        <w:t xml:space="preserve">Секретарь комиссии:  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экономист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предложений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предложений проведена 23.11.2012 в 15ч. 15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2 заявки на участие в запросе предложений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и, предоставленные для участия в запросе предложений, были зарегистрированы в Журнале регистрации поступления запросов предложений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1 к настоящему протоколу (Приложение № 1 является неотъемлемой частью данного протокола).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Сведения об участниках размещения заказа, предоставивших заявки на участие в запросе предложений, приведены в Приложении № 2 к настоящему протоколу (Приложение № 2 является неотъемлемой частью данного протокола)                       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и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263"/>
        <w:gridCol w:w="2228"/>
        <w:gridCol w:w="193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ижний Новгород, ул.Рыбинская, д.73, пом.1,офис 1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ое шоссе , д.105  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предложений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Результаты рассмотрения заявок запроса предложений приведены в Приложении № 3 к настоящему протоколу (Приложение № 3 является неотъемлемой частью данного протокола)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2.   Оценк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я оценила предложения в соответствии с требованиями, указанными в  закупочной документации и приняло следующее решение:</w:t>
      </w:r>
    </w:p>
    <w:p>
      <w:pPr>
        <w:pStyle w:val="Heading3"/>
        <w:spacing w:lineRule="auto" w:line="276" w:before="0" w:after="0"/>
        <w:jc w:val="both"/>
        <w:rPr/>
      </w:pPr>
      <w:r>
        <w:rPr/>
        <w:t>Присвоить следующие ранги предложениям по степени уменьшения привлекательности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547"/>
        <w:gridCol w:w="4155"/>
      </w:tblGrid>
      <w:tr>
        <w:trPr>
          <w:trHeight w:val="12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1" w:hanging="1484"/>
              <w:jc w:val="center"/>
              <w:rPr/>
            </w:pPr>
            <w:r>
              <w:rPr/>
              <w:t>Наименование(для юридического лица),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фамилия,имя,отчество(для физического лица)</w:t>
            </w:r>
          </w:p>
          <w:p>
            <w:pPr>
              <w:pStyle w:val="Normal"/>
              <w:ind w:right="-1621" w:hanging="1484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анжировки предложений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 Результаты проведения запроса предложений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ем в запросе предложений определен участник размещения заказа с номером ранга  </w:t>
      </w:r>
      <w:r>
        <w:rPr>
          <w:sz w:val="24"/>
          <w:szCs w:val="24"/>
        </w:rPr>
        <w:t>№ 1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ООО «Электропоставка»</w:t>
      </w:r>
    </w:p>
    <w:p>
      <w:pPr>
        <w:pStyle w:val="Normal"/>
        <w:rPr>
          <w:b/>
          <w:b/>
        </w:rPr>
      </w:pPr>
      <w:r>
        <w:rPr>
          <w:b/>
        </w:rPr>
        <w:t>ИНН/КПП 7707707132/525945001, ОГРН 1097746383790</w:t>
      </w:r>
    </w:p>
    <w:p>
      <w:pPr>
        <w:pStyle w:val="Normal"/>
        <w:rPr/>
      </w:pPr>
      <w:r>
        <w:rPr>
          <w:b/>
        </w:rPr>
        <w:t>(Адрес:</w:t>
      </w:r>
      <w:r>
        <w:rPr>
          <w:sz w:val="28"/>
          <w:szCs w:val="28"/>
        </w:rPr>
        <w:t xml:space="preserve">603079, г.Н.Новгород, Московское шоссе , д.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(831)241-61-66,факс.(831)241-61-67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Предложение о цене договора:   113 516  рублей </w:t>
      </w:r>
      <w:r>
        <w:rPr>
          <w:bCs/>
        </w:rPr>
        <w:t>(сто тринадцать тысяч пятьсот шестнадцать рублей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Общий перечень предложений о цене, сделанных участниками размещения заказа в ходе запроса предложений, приведен в Приложении № 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b/>
          <w:i/>
        </w:rPr>
        <w:t>Председатель комиссии:</w:t>
      </w:r>
      <w:r>
        <w:rPr/>
        <w:t xml:space="preserve">   гл.инженер                                        Суслов А.А.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Зам.председателя комиссии:   </w:t>
      </w:r>
      <w:r>
        <w:rPr/>
        <w:t>начальник ПО                                    Рассадин В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>
          <w:b/>
          <w:i/>
        </w:rPr>
        <w:t xml:space="preserve">Члены комиссии:    </w:t>
      </w:r>
      <w:r>
        <w:rPr/>
        <w:t>гл.бухгалтер  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юрисконсульт  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ст.экономист  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</w:t>
      </w:r>
      <w:r>
        <w:rPr/>
        <w:t>экономист                                           Гусева М.Ю.</w:t>
      </w:r>
    </w:p>
    <w:p>
      <w:pPr>
        <w:pStyle w:val="Offset251"/>
        <w:spacing w:lineRule="auto" w:line="276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запроса предложений от 23.11.2012 № 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УПЛЕНИЯ   ЗАПРОСА  ПРЕДЛОЖЕНИ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договора</w:t>
      </w:r>
      <w:r>
        <w:rPr/>
        <w:t>: Поставка электроматериал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ИП-2 3х50 + 1х54,6 +1х16  в количестве 1000 ме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89"/>
        <w:gridCol w:w="2015"/>
        <w:gridCol w:w="2437"/>
        <w:gridCol w:w="257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08"/>
        <w:gridCol w:w="8247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предложений от 23.11.2012 №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АСТНИКИ РАЗМЕЩЕНИЯ  ЗАКАЗОВ,  ПРЕДОСТАВИВШИЕ  ЗАПРОСЫ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договора: </w:t>
      </w:r>
      <w:r>
        <w:rPr/>
        <w:t>Поставка электроматериало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од СИП-2 3х50 + 1х54,6 +1х16  в количестве 10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чальная (максимальная) цена контракта (с указанием валюты): </w:t>
      </w:r>
      <w:r>
        <w:rPr>
          <w:b/>
          <w:sz w:val="22"/>
          <w:szCs w:val="22"/>
        </w:rPr>
        <w:t>61 000 рублей</w:t>
      </w:r>
      <w:r>
        <w:rPr>
          <w:sz w:val="22"/>
          <w:szCs w:val="22"/>
        </w:rPr>
        <w:t xml:space="preserve"> ( шестьдесят одна тысяча  рублей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844"/>
        <w:gridCol w:w="2436"/>
        <w:gridCol w:w="282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предложений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е шоссе , д.105,</w:t>
            </w:r>
          </w:p>
          <w:p>
            <w:pPr>
              <w:pStyle w:val="Normal"/>
              <w:jc w:val="center"/>
              <w:rPr/>
            </w:pPr>
            <w:r>
              <w:rPr/>
              <w:t>тел. (831) 241-61-66</w:t>
            </w:r>
          </w:p>
          <w:p>
            <w:pPr>
              <w:pStyle w:val="Normal"/>
              <w:jc w:val="center"/>
              <w:rPr/>
            </w:pPr>
            <w:r>
              <w:rPr/>
              <w:t>факс.(831) 241-61-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  <w:r>
              <w:rPr>
                <w:sz w:val="20"/>
                <w:szCs w:val="20"/>
              </w:rPr>
              <w:t>: 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>Сведения о включенных или не включенных расходах в цену товара, работы, услуги:</w:t>
            </w:r>
            <w:r>
              <w:rPr>
                <w:sz w:val="20"/>
                <w:szCs w:val="20"/>
              </w:rPr>
              <w:t xml:space="preserve"> цена  включает в себя затраты на доставку, страхование, уплату налогов, сборов и других обязательных платежей в том числе НДС.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ИНН 5262225145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6201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Нижний Новгород, ул.Рыбинская, д.73, пом.1,офис 1</w:t>
            </w:r>
          </w:p>
          <w:p>
            <w:pPr>
              <w:pStyle w:val="Normal"/>
              <w:rPr/>
            </w:pPr>
            <w:r>
              <w:rPr/>
              <w:t>тел/факс: 260-00-75</w:t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и характеристики поставляемых товаров</w:t>
            </w:r>
            <w:r>
              <w:rPr>
                <w:sz w:val="20"/>
                <w:szCs w:val="20"/>
              </w:rPr>
              <w:t>: в закупочной докумен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: </w:t>
            </w:r>
            <w:r>
              <w:rPr>
                <w:sz w:val="20"/>
                <w:szCs w:val="20"/>
              </w:rPr>
              <w:t>соответствует требованиям  закупочной документации</w:t>
              <w:br/>
            </w:r>
            <w:r>
              <w:rPr>
                <w:b/>
                <w:sz w:val="20"/>
                <w:szCs w:val="20"/>
              </w:rPr>
              <w:t xml:space="preserve">Сведения о включенных или не включенных расходах в цену товара, работы, услуги: </w:t>
            </w:r>
            <w:r>
              <w:rPr>
                <w:sz w:val="20"/>
                <w:szCs w:val="20"/>
              </w:rPr>
              <w:t>цена  включает в себя затраты  на доставку, страхование, уплату налогов, сборов и других обязательных платежей в том числе НДС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37"/>
        <w:gridCol w:w="8118"/>
      </w:tblGrid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ротоколу рассмотрения и оценки запроса предложений от 23.11.2012 №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провод СИП-2 3х50 + 1х54,6 +1х16  в количестве 10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905"/>
        <w:gridCol w:w="1431"/>
        <w:gridCol w:w="1155"/>
        <w:gridCol w:w="242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5945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ИНН 5262225145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62010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789"/>
        <w:gridCol w:w="85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запроса предложений от 23.11.2012 №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 РЕЗУЛЬТАТЫ   ПРОВЕДЕНИЯ   ЗАПРОСА   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едмет договора: </w:t>
      </w:r>
      <w:r>
        <w:rPr/>
        <w:t>Поставка электроматериалов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- </w:t>
      </w:r>
      <w:r>
        <w:rPr/>
        <w:t>провод СИП-2 3х50 + 1х54,6 +1х16  в количестве 10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968"/>
        <w:gridCol w:w="2817"/>
        <w:gridCol w:w="2963"/>
        <w:gridCol w:w="192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предложений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2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нергоМаксимум»</w:t>
            </w:r>
          </w:p>
          <w:p>
            <w:pPr>
              <w:pStyle w:val="Normal"/>
              <w:jc w:val="center"/>
              <w:rPr/>
            </w:pPr>
            <w:r>
              <w:rPr/>
              <w:t>ИНН 526222514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6201001</w:t>
            </w:r>
          </w:p>
        </w:tc>
        <w:tc>
          <w:tcPr>
            <w:tcW w:w="2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594500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516,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3:00Z</dcterms:created>
  <dc:creator>User</dc:creator>
  <dc:description/>
  <cp:keywords/>
  <dc:language>en-US</dc:language>
  <cp:lastModifiedBy>User</cp:lastModifiedBy>
  <cp:lastPrinted>2012-12-04T15:24:00Z</cp:lastPrinted>
  <dcterms:modified xsi:type="dcterms:W3CDTF">2012-12-04T11:25:00Z</dcterms:modified>
  <cp:revision>466</cp:revision>
  <dc:subject/>
  <dc:title/>
</cp:coreProperties>
</file>