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Извещение № 12-2015 от 04.03.2015г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 закупке товаров( работ,услуг) у единственного поставщи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в соответствии с п.п.8,9 </w:t>
      </w:r>
      <w:hyperlink r:id="rId2">
        <w:r>
          <w:rPr>
            <w:rStyle w:val="InternetLink"/>
            <w:sz w:val="20"/>
            <w:szCs w:val="20"/>
          </w:rPr>
          <w:t>ст.4 Федерального закона РФ от 18.07.2011г. № 223-ФЗ «О закупках товаров, работ, услуг отдельными видами юридических лиц»)</w:t>
        </w:r>
      </w:hyperlink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9"/>
        <w:gridCol w:w="5043"/>
      </w:tblGrid>
      <w:tr>
        <w:trPr>
          <w:trHeight w:val="3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пособ закупк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у единственного поставщика ООО «Электропоставка» ИНН </w:t>
            </w:r>
            <w:r>
              <w:rPr/>
              <w:t>770770713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Муниципальное унитарное предприятие  «Выксаэнерго»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МУП «Выксаэнерго»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607060, Нижегородская область, г.Выкса,             ул.Красные Зори, д.35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vyksaenergo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Телефон/факс (83177)6-00-75</w:t>
            </w:r>
            <w:r>
              <w:rPr>
                <w:spacing w:val="20"/>
                <w:sz w:val="22"/>
                <w:szCs w:val="22"/>
              </w:rPr>
              <w:t>,6-26-40</w:t>
            </w:r>
          </w:p>
        </w:tc>
      </w:tr>
      <w:tr>
        <w:trPr>
          <w:trHeight w:val="1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договора с указанием количества поставляемого товара, объема выполняемых работ, оказываемых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иобретение электроматериалов</w:t>
            </w:r>
          </w:p>
          <w:p>
            <w:pPr>
              <w:pStyle w:val="Normal"/>
              <w:rPr/>
            </w:pPr>
            <w:r>
              <w:rPr/>
              <w:t>Приложение №1 (Техническое зад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ание заключения договора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упка товара  у единственного поставщика осуществляется на основании пункта 4.6 Положения о закупках МУП «Выксаэнерго», утвержденного приказ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а МУП «МУП  Выксаэнерг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/1    от 31 марта 2012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товара осуществляется в месте нахождения Заказчика </w:t>
            </w:r>
            <w:r>
              <w:rPr>
                <w:b/>
                <w:sz w:val="22"/>
                <w:szCs w:val="22"/>
              </w:rPr>
              <w:t>по адресу</w:t>
            </w:r>
            <w:r>
              <w:rPr>
                <w:sz w:val="22"/>
                <w:szCs w:val="22"/>
              </w:rPr>
              <w:t>: Нижегородская обл., г.Выкса ул.Красные Зори, д.35А. МУП «Выксаэнерго».</w:t>
            </w:r>
          </w:p>
        </w:tc>
      </w:tr>
      <w:tr>
        <w:trPr>
          <w:trHeight w:val="7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ведения  о цене договора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 377,03 рублей (пятьдесят тысяч триста семьдесят семь  рублей 03 копейки) с  НДС </w:t>
            </w:r>
          </w:p>
        </w:tc>
      </w:tr>
      <w:tr>
        <w:trPr>
          <w:trHeight w:val="3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в течении которого будет заключен договор с единственным поставщик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(десяти)  дней с даты опубликования на официальном сайте Заказчика настоящего извещения 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, место и порядок  предоставления документации о закупк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е предоставляетс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и дата рассмотрения предложений участников закупки и подведение итогов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рассаматриваются, итоги не подводя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</w:t>
      </w:r>
      <w:r>
        <w:rPr>
          <w:b/>
          <w:i/>
          <w:sz w:val="22"/>
          <w:szCs w:val="22"/>
        </w:rPr>
        <w:t xml:space="preserve">Председатель комиссии:      </w:t>
      </w:r>
      <w:r>
        <w:rPr>
          <w:sz w:val="22"/>
          <w:szCs w:val="22"/>
        </w:rPr>
        <w:t>гл. инженер                                           Сусло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начальник ПО 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/>
        <w:t xml:space="preserve">             </w:t>
      </w:r>
      <w:r>
        <w:rPr>
          <w:b/>
          <w:i/>
        </w:rPr>
        <w:t xml:space="preserve">Члены комиссии: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юрисконсульт                                  Буданов Е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экономист                                        Гусева М.Ю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b/>
          <w:i/>
        </w:rPr>
        <w:t xml:space="preserve">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извещению № 12-2015 о закупке товаров (работ,услуг) у единственного поставщик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322" w:hRule="atLeast"/>
        </w:trPr>
        <w:tc>
          <w:tcPr>
            <w:tcW w:w="987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ТЕХНИЧЕСКОЕ ЗАДАНИЕ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Приобретение материалов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tbl>
            <w:tblPr>
              <w:tblW w:w="9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"/>
              <w:gridCol w:w="3549"/>
              <w:gridCol w:w="3228"/>
              <w:gridCol w:w="1838"/>
            </w:tblGrid>
            <w:tr>
              <w:trPr>
                <w:trHeight w:val="276" w:hRule="atLeast"/>
              </w:trPr>
              <w:tc>
                <w:tcPr>
                  <w:tcW w:w="9220" w:type="dxa"/>
                  <w:gridSpan w:val="4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20" w:type="dxa"/>
                  <w:gridSpan w:val="4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220" w:type="dxa"/>
                  <w:gridSpan w:val="4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220" w:type="dxa"/>
                  <w:gridSpan w:val="4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.п.</w:t>
                  </w:r>
                </w:p>
              </w:tc>
              <w:tc>
                <w:tcPr>
                  <w:tcW w:w="35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 материала</w:t>
                  </w:r>
                </w:p>
              </w:tc>
              <w:tc>
                <w:tcPr>
                  <w:tcW w:w="3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Марка, тип материала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личество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Лампа газоразрядная, цоколь Е27, мощность 70Вт </w:t>
                  </w:r>
                </w:p>
              </w:tc>
              <w:tc>
                <w:tcPr>
                  <w:tcW w:w="3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НАаТ-70 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ш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Лампа газоразрядная, цоколь Е40, мощность 100Вт </w:t>
                  </w:r>
                </w:p>
              </w:tc>
              <w:tc>
                <w:tcPr>
                  <w:tcW w:w="3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НАаТ-100 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 ш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Лампа газоразрядная, цоколь Е40, мощность 150Вт </w:t>
                  </w:r>
                </w:p>
              </w:tc>
              <w:tc>
                <w:tcPr>
                  <w:tcW w:w="3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НАаТ-150 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 шт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ампа ртутная дуговая, цоколь Е40, мощность 250Вт</w:t>
                  </w:r>
                </w:p>
              </w:tc>
              <w:tc>
                <w:tcPr>
                  <w:tcW w:w="3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РЛ-250 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 шт.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ампа ртутно-вольфрамовая, цоколь Е40, мощность 250Вт           (с внутренним дросселем)</w:t>
                  </w:r>
                </w:p>
              </w:tc>
              <w:tc>
                <w:tcPr>
                  <w:tcW w:w="3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В-25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 шт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ампа ртутно-вольфрамовая, цоколь Е27, мощность 160Вт           (с внутренним дросселем)</w:t>
                  </w:r>
                </w:p>
              </w:tc>
              <w:tc>
                <w:tcPr>
                  <w:tcW w:w="3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L-160W-E27  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 ш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Импульсное зажигающее устройство ИЗУ 70-4-400/001 </w:t>
                  </w:r>
                </w:p>
              </w:tc>
              <w:tc>
                <w:tcPr>
                  <w:tcW w:w="3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ЗУ 70-4-4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шт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5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трон для светильников</w:t>
                  </w:r>
                </w:p>
              </w:tc>
              <w:tc>
                <w:tcPr>
                  <w:tcW w:w="32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27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 шт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87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7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7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b/>
        </w:rPr>
        <w:t>Главный инженер                                                         Суслов А.А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64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664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5:00Z</dcterms:created>
  <dc:creator>User</dc:creator>
  <dc:description/>
  <cp:keywords/>
  <dc:language>en-US</dc:language>
  <cp:lastModifiedBy>Sfeed</cp:lastModifiedBy>
  <cp:lastPrinted>2015-03-04T15:28:00Z</cp:lastPrinted>
  <dcterms:modified xsi:type="dcterms:W3CDTF">2015-06-21T17:04:00Z</dcterms:modified>
  <cp:revision>95</cp:revision>
  <dc:subject/>
  <dc:title/>
</cp:coreProperties>
</file>