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</w:t>
      </w:r>
      <w:r>
        <w:rPr>
          <w:b/>
          <w:color w:val="000000"/>
          <w:sz w:val="32"/>
          <w:szCs w:val="32"/>
        </w:rPr>
        <w:t>Извещение № 23-2015 от 10.04.2015г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о закупке товаров( работ,услуг) у единственного поставщи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в соответствии с п.п.8,9 </w:t>
      </w:r>
      <w:hyperlink r:id="rId2">
        <w:r>
          <w:rPr>
            <w:rStyle w:val="InternetLink"/>
            <w:sz w:val="20"/>
            <w:szCs w:val="20"/>
          </w:rPr>
          <w:t>ст.4 Федерального закона РФ от 18.07.2011г. № 223-ФЗ «О закупках товаров, работ, услуг отдельными видами юридических лиц</w:t>
        </w:r>
      </w:hyperlink>
      <w:r>
        <w:rPr>
          <w:color w:val="000000"/>
          <w:sz w:val="20"/>
          <w:szCs w:val="20"/>
        </w:rPr>
        <w:t>»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49"/>
        <w:gridCol w:w="5043"/>
      </w:tblGrid>
      <w:tr>
        <w:trPr>
          <w:trHeight w:val="3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особ закупки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у единственного поставщика ООО «Электропоставка» ИНН </w:t>
            </w:r>
            <w:r>
              <w:rPr/>
              <w:t>770770713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Муниципальное унитарное предприятие  «Выксаэнерго»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УП «Выксаэнерго»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vyksaenergo@mail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Телефон/факс (83177)6-00-75</w:t>
            </w:r>
            <w:r>
              <w:rPr>
                <w:spacing w:val="20"/>
                <w:sz w:val="22"/>
                <w:szCs w:val="22"/>
              </w:rPr>
              <w:t>,6-26-40</w:t>
            </w:r>
          </w:p>
        </w:tc>
      </w:tr>
      <w:tr>
        <w:trPr>
          <w:trHeight w:val="1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Приобретение электроматериалов</w:t>
            </w:r>
          </w:p>
          <w:p>
            <w:pPr>
              <w:pStyle w:val="Normal"/>
              <w:rPr/>
            </w:pPr>
            <w:r>
              <w:rPr/>
              <w:t>Приложение №1 (Техническое зад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ание заключения договора с единственным поставщик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а  у единственного поставщика осуществляется на основании пункта 4.6 Положения о закупках МУП «Выксаэнерго», утвержденного приказ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а МУП «МУП  Выксаэнерг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/1    от 31 марта 2012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товара осуществляется в месте нахождения Заказчика </w:t>
            </w:r>
            <w:r>
              <w:rPr>
                <w:b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>: Нижегородская обл., г.Выкса ул.Красные Зори, д.35А. МУП «Выксаэнерго».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 о цене договора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2 265,79 рублей (сто двенадцать тысяч двести шестьдесят пять  рублей 79 копеек) с  НДС </w:t>
            </w:r>
          </w:p>
        </w:tc>
      </w:tr>
      <w:tr>
        <w:trPr>
          <w:trHeight w:val="3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, в течении которого будет заключен договор с единственным поставщик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(десяти)  дней с даты опубликования на официальном сайте Заказчика настоящего извещения 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 предоставления документации о закупк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е предоставляет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и дата рассмотрения предложений участников закупки и подведение итогов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рассаматриваются, итоги не подводя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</w:t>
      </w:r>
      <w:r>
        <w:rPr>
          <w:b/>
          <w:i/>
          <w:sz w:val="22"/>
          <w:szCs w:val="22"/>
        </w:rPr>
        <w:t xml:space="preserve">Председатель комиссии:      </w:t>
      </w:r>
      <w:r>
        <w:rPr>
          <w:sz w:val="22"/>
          <w:szCs w:val="22"/>
        </w:rPr>
        <w:t>гл. инженер                                           Суслов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Зам.председателя комиссии:</w:t>
      </w:r>
      <w:r>
        <w:rPr/>
        <w:t xml:space="preserve">      начальник ПО                                  Рассадин В.В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/>
        <w:t xml:space="preserve">             </w:t>
      </w:r>
      <w:r>
        <w:rPr>
          <w:b/>
          <w:i/>
        </w:rPr>
        <w:t xml:space="preserve">Члены комиссии:       </w:t>
      </w:r>
      <w:r>
        <w:rPr/>
        <w:t>гл.бухгалтер                                     Михеева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юрисконсульт         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ст.экономист           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b/>
          <w:i/>
        </w:rPr>
        <w:t xml:space="preserve">Секретарь комиссии:  </w:t>
      </w:r>
      <w:r>
        <w:rPr/>
        <w:t xml:space="preserve">  </w:t>
      </w:r>
      <w:r>
        <w:rPr>
          <w:b/>
          <w:i/>
        </w:rPr>
        <w:t xml:space="preserve">     </w:t>
      </w:r>
      <w:r>
        <w:rPr/>
        <w:t>экономист                                        Гусева М.Ю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b/>
          <w:i/>
        </w:rPr>
        <w:t xml:space="preserve">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извещению № 23-2015 о закупке товаров (работ,услуг) у единственного поставщик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322" w:hRule="atLeast"/>
        </w:trPr>
        <w:tc>
          <w:tcPr>
            <w:tcW w:w="987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ТЕХНИЧЕСКОЕ ЗАДАНИЕ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риобретение материалов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"/>
              <w:gridCol w:w="6517"/>
              <w:gridCol w:w="1838"/>
            </w:tblGrid>
            <w:tr>
              <w:trPr>
                <w:trHeight w:val="69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.п.</w:t>
                  </w:r>
                </w:p>
              </w:tc>
              <w:tc>
                <w:tcPr>
                  <w:tcW w:w="6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 материала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оличество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Лампа газоразрядная, цоколь Е27, мощность 70Вт (ДНАаТ-70)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 шт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 xml:space="preserve">Светильник ЖКУ-02-70-003 со стеклом </w:t>
                  </w:r>
                  <w:r>
                    <w:rPr>
                      <w:rFonts w:cs="Arial" w:ascii="Arial" w:hAnsi="Arial"/>
                      <w:lang w:val="en-US"/>
                    </w:rPr>
                    <w:t>IP</w:t>
                  </w:r>
                  <w:r>
                    <w:rPr>
                      <w:rFonts w:cs="Arial" w:ascii="Arial" w:hAnsi="Arial"/>
                    </w:rPr>
                    <w:t>53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 шт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ронштейн КС-1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шт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рюк КН-18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ш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87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7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7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b/>
        </w:rPr>
        <w:t>Главный инженер                                                         Суслов А.А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64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66488;dst=0;ts=AE29164537F20B85B10272D84CDAFB86;rnd=0.69295638651188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5:00Z</dcterms:created>
  <dc:creator>User</dc:creator>
  <dc:description/>
  <cp:keywords/>
  <dc:language>en-US</dc:language>
  <cp:lastModifiedBy>Sfeed</cp:lastModifiedBy>
  <cp:lastPrinted>2015-03-04T15:28:00Z</cp:lastPrinted>
  <dcterms:modified xsi:type="dcterms:W3CDTF">2015-06-21T20:40:00Z</dcterms:modified>
  <cp:revision>102</cp:revision>
  <dc:subject/>
  <dc:title/>
</cp:coreProperties>
</file>