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14-2015 от 18.03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Д»Энергоцентр» ИНН </w:t>
            </w:r>
            <w:r>
              <w:rPr/>
              <w:t>502721015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обретение электроматериалов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 532,82 рублей (восемьдесят восемь тысяч пятьсот тридцать два рубля 82 копейки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Председатель комиссии:         </w:t>
      </w:r>
      <w:r>
        <w:rPr>
          <w:sz w:val="22"/>
          <w:szCs w:val="22"/>
        </w:rPr>
        <w:t>гл.инженер                                            Суслов А.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/>
        <w:t>юрисконсульт 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14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22" w:hRule="atLeast"/>
        </w:trPr>
        <w:tc>
          <w:tcPr>
            <w:tcW w:w="92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ТЕХНИЧЕСКОЕ ЗАДА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иобретение материалов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3240"/>
        <w:gridCol w:w="1840"/>
      </w:tblGrid>
      <w:tr>
        <w:trPr>
          <w:trHeight w:val="276" w:hRule="atLeast"/>
        </w:trPr>
        <w:tc>
          <w:tcPr>
            <w:tcW w:w="922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2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2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атериа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ка, тип материа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 для светильников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мер электронны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-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торшерный "ШАР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ТУ 06-70-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анкерный PAZ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выключатель 0,4к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47-100 100А 3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выключатель 0,4к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47-29 100А 1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выключатель 0,4к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 47-29 63А 1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шт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ор электромагнитный малогабаритный, номинальный рабочий ток 95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 49512 95А 230В/АС-3 1НО НЗ I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шт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ор электромагнитный малогабаритный, номинальный рабочий ток 50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 35012  50А 230В/АС-3 1НО НЗ I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шт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Гл. инженер:                                      Суслов А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Sfeed</cp:lastModifiedBy>
  <cp:lastPrinted>2014-09-03T10:01:00Z</cp:lastPrinted>
  <dcterms:modified xsi:type="dcterms:W3CDTF">2015-06-21T20:53:00Z</dcterms:modified>
  <cp:revision>90</cp:revision>
  <dc:subject/>
  <dc:title/>
</cp:coreProperties>
</file>