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27-2015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5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 и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3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электроматериалы (согласно спецификации №1 к проекту договора 27-2015)</w:t>
      </w:r>
    </w:p>
    <w:p>
      <w:pPr>
        <w:pStyle w:val="13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Спецификация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екту договора  № 27-2015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еречень материало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80"/>
        <w:gridCol w:w="18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_ТЕХНИЧЕСКОЕ_ЗАДАНИЕ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атериал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, ш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йка железобетонная 6кВ СВ-110-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ш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йка железобетонная 0,4кВ СВ-95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ш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верса низковольтная ТН (ТН-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ш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1:00Z</dcterms:created>
  <dc:creator>Ces_Sekretar</dc:creator>
  <dc:description/>
  <cp:keywords/>
  <dc:language>en-US</dc:language>
  <cp:lastModifiedBy>0</cp:lastModifiedBy>
  <cp:lastPrinted>2012-07-17T16:44:00Z</cp:lastPrinted>
  <dcterms:modified xsi:type="dcterms:W3CDTF">2015-04-17T08:35:00Z</dcterms:modified>
  <cp:revision>101</cp:revision>
  <dc:subject/>
  <dc:title>ДОГОВОР №</dc:title>
</cp:coreProperties>
</file>