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25-2015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5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 и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3"/>
        <w:numPr>
          <w:ilvl w:val="2"/>
          <w:numId w:val="2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 заявке Покупателя передать  следующие электроматериалы (согласно спецификации №1 к проекту договора 25-2015)</w:t>
      </w:r>
    </w:p>
    <w:p>
      <w:pPr>
        <w:pStyle w:val="13"/>
        <w:jc w:val="both"/>
        <w:rPr/>
      </w:pPr>
      <w:r>
        <w:rPr>
          <w:szCs w:val="24"/>
          <w:lang w:val="ru-RU"/>
        </w:rPr>
        <w:t>настоящего договора.</w:t>
      </w:r>
    </w:p>
    <w:p>
      <w:pPr>
        <w:pStyle w:val="1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10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Спецификация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оекту договора  № 25-2015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еречень материалов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_ТЕХНИЧЕСКОЕ_ЗАДАНИЕ"/>
      <w:bookmarkStart w:id="1" w:name="_ТЕХНИЧЕСКОЕ_ЗАДАНИЕ"/>
      <w:bookmarkEnd w:id="1"/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1"/>
        <w:gridCol w:w="2654"/>
        <w:gridCol w:w="2591"/>
      </w:tblGrid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.п.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атериал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рка, тип материал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вод самонесущий 0,4к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ИП-4 4х1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 м (одной длиной)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вод самонесущий 0,4к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ИП-4 4х2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500 м (одной длиной)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вод самонесущий 0,4к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ИП-4 4х5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1000 м (одной длиной)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вод самонесущий 0,4к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ИП 2 3х50+1х54,6+1х1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0 м (одной длиной)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вод самонесущий 0,4к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ИП 2 3х70+1х54,6+1х1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 м (одной длино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1:00Z</dcterms:created>
  <dc:creator>Ces_Sekretar</dc:creator>
  <dc:description/>
  <cp:keywords/>
  <dc:language>en-US</dc:language>
  <cp:lastModifiedBy>0</cp:lastModifiedBy>
  <cp:lastPrinted>2012-07-17T16:44:00Z</cp:lastPrinted>
  <dcterms:modified xsi:type="dcterms:W3CDTF">2015-04-17T08:24:00Z</dcterms:modified>
  <cp:revision>97</cp:revision>
  <dc:subject/>
  <dc:title>ДОГОВОР №</dc:title>
</cp:coreProperties>
</file>