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перераспределении присоединенной мощност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ыкса</w:t>
        <w:tab/>
        <w:tab/>
        <w:tab/>
        <w:tab/>
        <w:tab/>
        <w:tab/>
        <w:tab/>
        <w:t xml:space="preserve">      «___» __________ 20___ г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1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, именуемое в дальнейшем «ПЕРЕРАСПРЕДЕЛИТЕЛЬ», в лице____________________________________________________ __________________________________, действующего на основании ______________________, с одной стороны, и ____________________________________________________________________, именуемое в дальнейшем «ПОЛУЧАТЕЛЬ ПЕРЕРАСПРЕДЕЛЕНИЯ», в лице __________________________________________________________, действующего на основании __________________________________________________________, с другой стороны, совместно именуемые «СТОРОНЫ», в соответствии с п. 3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утв. </w:t>
      </w:r>
      <w:hyperlink r:id="rId2">
        <w:r>
          <w:rPr>
            <w:rStyle w:val="InternetLink"/>
            <w:rFonts w:cs="Times New Roman" w:ascii="Times New Roman" w:hAnsi="Times New Roman"/>
          </w:rPr>
          <w:t>Постановлением Правительства РФ от 27 декабря 2004 г. N 861</w:t>
        </w:r>
      </w:hyperlink>
      <w:r>
        <w:rPr>
          <w:rFonts w:cs="Times New Roman" w:ascii="Times New Roman" w:hAnsi="Times New Roman"/>
        </w:rPr>
        <w:t xml:space="preserve"> </w:t>
      </w:r>
      <w:bookmarkStart w:id="0" w:name="OLE_LINK1"/>
      <w:bookmarkStart w:id="1" w:name="OLE_LINK2"/>
      <w:r>
        <w:rPr>
          <w:rFonts w:cs="Times New Roman" w:ascii="Times New Roman" w:hAnsi="Times New Roman"/>
        </w:rPr>
        <w:t>(в ред. Постановления N 334 от 21 апреля 2009 г.)</w:t>
      </w:r>
      <w:bookmarkEnd w:id="0"/>
      <w:bookmarkEnd w:id="1"/>
      <w:r>
        <w:rPr>
          <w:rFonts w:cs="Times New Roman" w:ascii="Times New Roman" w:hAnsi="Times New Roman"/>
        </w:rPr>
        <w:t xml:space="preserve"> заключили настоящее соглашение о нижеследующем: </w:t>
      </w:r>
    </w:p>
    <w:p>
      <w:pPr>
        <w:pStyle w:val="Style16"/>
        <w:ind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соглаш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ЕРЕРАСПРЕДЕЛИТЕЛЬ не относясь к категории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юридических лиц и индивидуальных предпринимателей, максимальная мощность энергопринимающих устройств которых составляет до 15 кВт включительно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зических лиц, максимальная мощность энергопринимающих устройств которых составляет до 15 кВт включительно (с учетом ранее присоединенной в данной точке присоединения мощности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, присоединенных в целях временного (на срок не более 6 месяцев) технологического для обеспечения электрической энергией передвижных объектов с максимальной мощностью до 100 кВт включительно (с учетом ранее присоединенной в данной точке присоединения мощности)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иц, присоединенных к объектам единой национальной (общероссийской) электрической сети;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ц, не внесших плату за технологическое присоединение либо внесших плату за технологическое присоединение не в полном объем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ъем максимальной мощности ПЕРЕРАСПРЕДЕЛИТЕЛЯ составляет _____ кВт, по уровню напряжения _____ кВ. Объем снижаемой ПЕРЕРАСПРЕДЕЛИТЕЛЕМ в пользу ПОЛУЧАТЕЛЯ ПЕРЕРАСПРЕДЕЛЕНИЯ мощности составляет  _____ кВ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существления сетевой организацией и сторонами мероприятий по перераспределению мощности: </w:t>
      </w:r>
    </w:p>
    <w:p>
      <w:pPr>
        <w:pStyle w:val="Style16"/>
        <w:tabs>
          <w:tab w:val="clear" w:pos="708"/>
          <w:tab w:val="left" w:pos="1" w:leader="none"/>
          <w:tab w:val="right" w:pos="9781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1. Объем максимальной мощности ПЕРЕРАСПРЕДЕЛИТЕЛЯ составит _____ кВт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2. Объем максимальной мощности ПОЛУЧАТЕЛЯ ПЕРЕРАСПРЕДЕЛЕНИЯ составит _____ кВт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очка присоединения ПЕРЕРАСПРЕДЕЛИТЕЛЯ к сетям сетевой организации: __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именование сетевой организации, к сетям которой присоединены энергопринимающие устройства ПЕРЕРАСПРЕДЕЛИТЕЛЯ: МУП «Выксаэнерго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.1. ПЕРЕРАСПРЕДЕЛИТЕЛЬ обязуется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овместно с ПОЛУЧАТЕЛЕМ ПЕРЕРАСПРЕДЕЛЕНИЯ обратиться в сетевую организацию, указанную в п.1.4., с уведомлением о перераспределении мощности, с указанием всех необходимых сведений и приложением необходимых документ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В соответствии с требованиями Сетевой организации, в рамках центра питания которой осуществляется перераспределение мощности, изменить устройства релейной защиты и устройства, обеспечивающие контроль величины максимальной мощности для снижения объема присоединенной и максимальной мощности в объемах, предусмотренных настоящим соглашением, в срок до фактического присоединения энергопринимающих устройств ПОЛУЧАТЕЛЯ ПЕРЕРАСПРЕДЕЛЕНИЯ (в случае эксплуатационной принадлежности таких устройств ПЕРЕРАСПРЕДЕЛИТЕЛЮ); 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1.4. В</w:t>
      </w:r>
      <w:r>
        <w:rPr>
          <w:rFonts w:cs="Times New Roman" w:ascii="Times New Roman" w:hAnsi="Times New Roman"/>
          <w:w w:val="92"/>
        </w:rPr>
        <w:t xml:space="preserve"> </w:t>
      </w:r>
      <w:r>
        <w:rPr>
          <w:rFonts w:cs="Times New Roman" w:ascii="Times New Roman" w:hAnsi="Times New Roman"/>
        </w:rPr>
        <w:t xml:space="preserve">соответствии с требованиями Сетевой организации, в рамках центра питания которой осуществляется перераспределение мощности, внести изменения в документы, предусматривающие взаимодействие сетевой организации и ПЕРЕРАСПРЕДЕЛИТЕЛЯ, или подписать новые документы, фиксирующие объем присоединенной (и максимальной) мощности после ее перераспределения (технические условия, акт об осуществлении технологического присоединения, акт разграничения балансовой принадлежности и эксплуатационной ответственности), а также в договор энергоснабжения (купли-продажи электрической энергии), в срок до осуществления фактического присоединения ПОЛУЧАТЕЛЯ ПЕРЕРАСПРЕДЕЛЕНИЯ.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2.2. ПОЛУЧАТЕЛЬ ПЕРЕРАСПРЕДЕЛЕНИЯ обязуется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Совместно с ПЕРЕРАСПРЕДЕЛИТЕЛЕМ обратиться в сетевую организацию, указанную в п.1.4., с уведомлением о перераспределении мощности, с указанием всех необходимых сведений и приложением необходимых документов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и заключении с сетевой организации договора об осуществлении технологического присоединения надлежащим образом исполнять обязанности, предусмотренные таким договором и действующи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Компенсировать ПЕРЕРАСПРЕДЕЛИТЕЛЮ фактически понесенные затраты на выполнение мероприятий, указанных в п.п. 2.1.3.- 2.1.4. настоящего договор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. Ответственность сторон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ительные полож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о всем ином, что не предусмотрено настоящим соглашением, стороны руководствуются действующим законодательство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писи сторо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4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se.consultant.ru/cons/cgi/online.cgi%3Freq=doc%3Bbase=LAW%3Bn=1814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8:00Z</dcterms:created>
  <dc:creator>User</dc:creator>
  <dc:description/>
  <cp:keywords/>
  <dc:language>en-US</dc:language>
  <cp:lastModifiedBy>User</cp:lastModifiedBy>
  <cp:lastPrinted>2012-08-10T10:46:00Z</cp:lastPrinted>
  <dcterms:modified xsi:type="dcterms:W3CDTF">2015-06-26T09:38:00Z</dcterms:modified>
  <cp:revision>4</cp:revision>
  <dc:subject/>
  <dc:title/>
</cp:coreProperties>
</file>