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Извещение № 7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запроса предложе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предложен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электро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-Приложение № 1 сопроводительной документац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6 ноября 2012г. по 03 декабря 2012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 декабря 2012г., в 14:00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запроса предложений предоставляется в электронной и  письменной  формах.  Рабочие дн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8:00 ч.  до 17:00 ч. (перерыв с 12:00 до 13:00 часов) по адресу: 607060, Нижегородская обл., г. Выкса, ул. Красные Зори, д.35А.; МУП «Выксаэнерго»,  2 этаж, плановый отдел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заявки запроса предложений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500  рублей (сто четырнадцать тысяч пятьсот  рублей)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й документации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 ноября 2012г. по  03 декабря 2012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1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ожет быть заключен не ранее чем через семь дня со дня размещения на официальном сайте извещения о проведении  запроса предложений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скрытия  конвертов с  заявками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вскрытия конвертов с  заявками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 г. в 15: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смотрения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2 г. в 15: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ачестве единого базиса сравнения ценовых предложений используются цены предложений участников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12 г. в 15: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Сведения об участнике размещения заказа не должны присутствовать в реестре недобросовестных поставщ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сертификатами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дура закупки способом запроса предложений проводится в  соответствии  с Положением « О закупках товаров, работ, услуг для собственных нужд МУП «Выксаэнерго», утвержденного приказом директора №9/1  от 31.03.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>А.А. Суслов</w:t>
      </w:r>
    </w:p>
    <w:p>
      <w:pPr>
        <w:pStyle w:val="Normal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 xml:space="preserve">            М.Ю.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№ 73 о проведении запроса предложени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электр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40"/>
        <w:gridCol w:w="21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тип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 алюминиевыми жилами,бронированный, 6 кВ ,сеч.: 3 жилы х 95,0 мм.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инженер МУП «Выксаэнерго»                                              Суслов А.А.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73 о проведении запроса предложений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предложений</w:t>
      </w:r>
    </w:p>
    <w:p>
      <w:pPr>
        <w:pStyle w:val="Normal"/>
        <w:ind w:left="55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предложений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предложений  осуществить поставку товаров в соответствии с условиями, определенными извещением о проведении запроса предложений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предложений подается Заказчику в письменной форме в запечатанном конверте или на электронной форме с указанием номера и наименования запроса предложений в срок, указанный в извещении о проведении запроса предложений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предложений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предложений признается участник, подавший  заявку запроса предложений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предложений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539" w:right="346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energo.wyk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2-08-07T10:02:00Z</cp:lastPrinted>
  <dcterms:modified xsi:type="dcterms:W3CDTF">2015-06-21T21:20:00Z</dcterms:modified>
  <cp:revision>296</cp:revision>
  <dc:subject/>
  <dc:title>Извещение о закупке № 2012-_____</dc:title>
</cp:coreProperties>
</file>