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>Извещение № 27-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 проведении запроса котирово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электро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е задание-Приложение № 1 сопроводительной документ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31 мая 2013г. по 07 июн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 заявок запроса предложен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 июня 2013г., в 15:00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запроса котировок предоставляется в электронной и  письменной  формах.  Рабочие дн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8:00 ч.  до 17:00 ч. (перерыв с 12:00 до 13:00 часов) по адресу: 607060, Нижегородская обл., г. Выкса, ул. Красные Зори, д.35А.; МУП «Выксаэнерго»,  2 этаж, плановый отдел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заявки запроса котировок должна строго соответствовать форме - Приложение №2 сопроводительной документации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бот указана с учетом затрат на перевозку,  страхование, уплату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4 000 рублей (сто четыре тысячи рублей)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 мая 2013г. по 07 июня 2013г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Оплата не позднее 30 дней со дня приемки товара Заказчиком.</w:t>
            </w:r>
          </w:p>
        </w:tc>
      </w:tr>
      <w:tr>
        <w:trPr>
          <w:trHeight w:val="1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ожет быть заключен не ранее чем через семь дня со дня размещения на официальном сайте извещения о проведении  запроса котировок и не позднее чем через двадцать дней со дня подписания указанного протокол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вскрытия 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вскрытия конвертов с  заявками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 г. в 15: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начала рассмотрения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 г. в 15: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 заявок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ачестве единого базиса сравнения ценовых предложений используются цены предложений участников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3 г. в 15:4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Сведения об участнике размещения заказа не должны присутствовать в реестре недобросовестных поставщ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сертификатами на товары в соответствии с действующим законодательством Российской Федерации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дура закупки способом запроса котировок проводится в  соответствии  с Положением « О закупках товаров, работ, услуг для собственных нужд МУП «Выксаэнерго», утвержденного приказом директора №9/1  от 31.03.201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>А.А. Суслов</w:t>
      </w:r>
    </w:p>
    <w:p>
      <w:pPr>
        <w:pStyle w:val="Normal"/>
        <w:ind w:firstLine="8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звещению № 27-2013 о проведении запроса котировок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bookmarkStart w:id="0" w:name="_ТЕХНИЧЕСКОЕ_ЗАДАНИЕ"/>
      <w:bookmarkEnd w:id="0"/>
      <w:r>
        <w:rPr>
          <w:rFonts w:eastAsia="Calibri"/>
          <w:b/>
          <w:kern w:val="2"/>
          <w:lang w:eastAsia="en-US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бретение электро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2760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тип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самонесущий изолированный,</w:t>
            </w:r>
          </w:p>
          <w:p>
            <w:pPr>
              <w:pStyle w:val="Normal"/>
              <w:rPr/>
            </w:pPr>
            <w:r>
              <w:rPr/>
              <w:t>кол-во жил х сеч.:</w:t>
            </w:r>
          </w:p>
          <w:p>
            <w:pPr>
              <w:pStyle w:val="Normal"/>
              <w:rPr/>
            </w:pPr>
            <w:r>
              <w:rPr/>
              <w:t>4 х 16 мм.к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П 4-4х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 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ной длиной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ответвительный,ИЭ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И 16-95/25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шт. 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</w:t>
      </w:r>
      <w:r>
        <w:rPr/>
        <w:t>Главный инженер                                            Суслов А.А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27-2013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539" w:right="346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energo.wyk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2-08-07T10:02:00Z</cp:lastPrinted>
  <dcterms:modified xsi:type="dcterms:W3CDTF">2015-06-21T21:26:00Z</dcterms:modified>
  <cp:revision>306</cp:revision>
  <dc:subject/>
  <dc:title>Извещение о закупке № 2012-_____</dc:title>
</cp:coreProperties>
</file>