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24-2015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5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 и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3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электроматериалы (согласно спецификации №1 к проекту договора 24-2015)</w:t>
      </w:r>
    </w:p>
    <w:p>
      <w:pPr>
        <w:pStyle w:val="13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Спецификация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екту договора  № 24-2015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еречень материало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ТЕХНИЧЕСКОЕ_ЗАДАНИЕ"/>
      <w:bookmarkStart w:id="1" w:name="_ТЕХНИЧЕСКОЕ_ЗАДАНИЕ"/>
      <w:bookmarkEnd w:id="1"/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1"/>
        <w:gridCol w:w="2654"/>
        <w:gridCol w:w="2591"/>
      </w:tblGrid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атериал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рка, тип материал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, шт.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бильник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С-2/1 Л 100А УХЛ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шт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бильник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С-2/1 П 100А УХЛ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ш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бильник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С-2/2 Л 250А УХЛ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шт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бильник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С-2/2 П 250А УХЛ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ш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бильник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С-2/4 Л 400А УХЛ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шт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бильник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С-2/4 П 400А УХЛ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шт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счетчик трехфазный 380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курий 231 АМ 01, 10(60)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шт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счетчик трехфазный 380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курий 230 АМ 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шт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счетчик трехфазный 380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курий 230 АМ 0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шт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пус щита 0,38кВ навесной влагозащищенный, IP5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РУ-3Н-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шт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ключатель автоматический трехполюсный, 380В, Iр=63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 47-29  63А 3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шт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ключатель автоматический трехполюсный, 380В, Iр=40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 47-29  40А 3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форматор тока 0,4к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ТИ-А 100/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юк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-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омут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-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ивающий зажим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S 16/12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жим ответвительный 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 16/7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жим анкерный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 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ьединитель РЛНД-1-10/630 У1(3-х полюс.) с приводом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ьединитель РЛНД-1-10/4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1(3-х полюс.) с приводом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шт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1:00Z</dcterms:created>
  <dc:creator>Ces_Sekretar</dc:creator>
  <dc:description/>
  <cp:keywords/>
  <dc:language>en-US</dc:language>
  <cp:lastModifiedBy>0</cp:lastModifiedBy>
  <cp:lastPrinted>2012-07-17T16:44:00Z</cp:lastPrinted>
  <dcterms:modified xsi:type="dcterms:W3CDTF">2015-04-17T08:19:00Z</dcterms:modified>
  <cp:revision>100</cp:revision>
  <dc:subject/>
  <dc:title>ДОГОВОР №</dc:title>
</cp:coreProperties>
</file>