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Извещение № 33а-2013 от 12.07.2013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ООО «Лафт-Софт» ИНН 526022581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С: Зарплата и Управление Персоналом 8 (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цене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100 рублей (шестнадцать тысяч сто рублей)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               </w:t>
      </w:r>
      <w:r>
        <w:rPr/>
        <w:t>Секретарь комиссии:     экономист                                        Гусева М.Ю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33а-2013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рограммы для бухгалтерии МУП «Выксаэнерг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3039"/>
      </w:tblGrid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31" w:hanging="53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1С:Зарплата и Управление Персоналом 8 (</w:t>
            </w:r>
            <w:r>
              <w:rPr>
                <w:lang w:val="en-US"/>
              </w:rPr>
              <w:t>USB</w:t>
            </w:r>
            <w:r>
              <w:rPr/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Главный бухгалтер                                                            Т.М. Михе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986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284" w:top="34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3-07-15T09:34:00Z</cp:lastPrinted>
  <dcterms:modified xsi:type="dcterms:W3CDTF">2015-06-21T21:30:00Z</dcterms:modified>
  <cp:revision>362</cp:revision>
  <dc:subject/>
  <dc:title>Извещение о закупке № 2012-_____</dc:title>
</cp:coreProperties>
</file>