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токол № 24-2015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рассмотрения и оценки заявок на участие  в  запросе  котиров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электронной площадке Сбербанк-ас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«24» апреля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Наименование заказа:</w:t>
      </w:r>
      <w:r>
        <w:rPr/>
        <w:t xml:space="preserve"> Поставка электроматериалов (Приложение №1 к протоколу № 24-2015 от 24.04.2015г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пособ размещения заказа:</w:t>
      </w:r>
      <w:r>
        <w:rPr/>
        <w:t xml:space="preserve"> Запрос котировок в электронной форм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pacing w:val="20"/>
        </w:rPr>
      </w:pPr>
      <w:r>
        <w:rPr>
          <w:b/>
        </w:rPr>
        <w:t>Наименование Заказчика:</w:t>
      </w:r>
      <w:r>
        <w:rPr>
          <w:spacing w:val="20"/>
        </w:rPr>
        <w:t xml:space="preserve"> Муниципальное унитарное предприятие «Выксаэнерго».</w:t>
      </w:r>
    </w:p>
    <w:p>
      <w:pPr>
        <w:pStyle w:val="Normal"/>
        <w:spacing w:lineRule="auto" w:line="276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pacing w:lineRule="auto" w:line="276"/>
        <w:rPr>
          <w:spacing w:val="20"/>
        </w:rPr>
      </w:pPr>
      <w:r>
        <w:rPr>
          <w:b/>
          <w:color w:val="000000"/>
        </w:rPr>
        <w:t>Место нахождения Заказчика:</w:t>
      </w:r>
      <w:r>
        <w:rPr>
          <w:spacing w:val="20"/>
        </w:rPr>
        <w:t xml:space="preserve"> Нижегородская обл.,г Выкса, ул.Красные Зори,д.35А.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мет договора:</w:t>
      </w:r>
      <w:r>
        <w:rPr/>
        <w:t xml:space="preserve"> Поставка электроматериалов (Приложение №1 к протоколу № 24-2015 от 24.04.2015г.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ачальная (максимальная) цена договора (с указанием валюты):</w:t>
      </w:r>
      <w:r>
        <w:rPr/>
        <w:t xml:space="preserve"> </w:t>
      </w:r>
      <w:r>
        <w:rPr>
          <w:color w:val="000000"/>
          <w:sz w:val="22"/>
          <w:szCs w:val="22"/>
        </w:rPr>
        <w:t>266 787 рублей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вести шестьдесят шесть тысяч семьсот восемьдесят семь  рублей).</w:t>
      </w:r>
    </w:p>
    <w:p>
      <w:pPr>
        <w:pStyle w:val="Normal"/>
        <w:spacing w:before="240" w:after="120"/>
        <w:jc w:val="both"/>
        <w:rPr/>
      </w:pPr>
      <w:r>
        <w:rPr>
          <w:b/>
        </w:rPr>
        <w:t xml:space="preserve">Наименование и объем поставляемого товара: </w:t>
      </w:r>
      <w:r>
        <w:rPr/>
        <w:t xml:space="preserve">В соответствии с извещением № 24-2015. 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проса котировок в электронной форме: </w:t>
      </w:r>
      <w:r>
        <w:rPr>
          <w:b w:val="false"/>
          <w:sz w:val="24"/>
          <w:szCs w:val="24"/>
        </w:rPr>
        <w:t xml:space="preserve">Извещение о проведении запроса котировок размещено на  сайте </w:t>
      </w:r>
      <w:hyperlink r:id="rId2">
        <w:r>
          <w:rPr>
            <w:rStyle w:val="InternetLink"/>
            <w:rFonts w:cs="Arial"/>
            <w:b w:val="false"/>
            <w:bCs w:val="false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Arial"/>
            <w:b w:val="false"/>
            <w:bCs w:val="false"/>
            <w:color w:val="0000FF"/>
            <w:sz w:val="22"/>
            <w:szCs w:val="22"/>
            <w:u w:val="single"/>
          </w:rPr>
          <w:t>.zakupki.gov.ru</w:t>
        </w:r>
      </w:hyperlink>
      <w:r>
        <w:rPr>
          <w:rFonts w:cs="Arial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 xml:space="preserve">и на электронной торговой площадке ЗАО «Сбербанк-аст» по адресу </w:t>
      </w:r>
      <w:r>
        <w:rPr>
          <w:rFonts w:cs="Arial"/>
          <w:sz w:val="22"/>
          <w:szCs w:val="22"/>
          <w:lang w:val="en-US"/>
        </w:rPr>
        <w:t>www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en-US"/>
        </w:rPr>
        <w:t>sberbank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en-US"/>
        </w:rPr>
        <w:t>ast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en-US"/>
        </w:rPr>
        <w:t>ru</w:t>
      </w:r>
      <w:r>
        <w:rPr>
          <w:rFonts w:cs="Arial"/>
          <w:sz w:val="22"/>
          <w:szCs w:val="22"/>
        </w:rPr>
        <w:t>.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ведения о комиссии:</w:t>
      </w:r>
    </w:p>
    <w:p>
      <w:pPr>
        <w:pStyle w:val="Offset251"/>
        <w:spacing w:lineRule="auto" w:line="276" w:before="0" w:after="0"/>
        <w:ind w:left="0" w:hanging="0"/>
        <w:rPr/>
      </w:pPr>
      <w:r>
        <w:rPr/>
        <w:t xml:space="preserve">На  заседании комиссии по проведению процедуры рассмотрения и оценки  запросов котировок присутствовали: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  <w:i/>
        </w:rPr>
        <w:t>Председатель комиссии:</w:t>
      </w:r>
      <w:r>
        <w:rPr/>
        <w:t xml:space="preserve">      гл.инженер                                       Суслов А.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 начальник ПО 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>
          <w:b/>
          <w:i/>
        </w:rPr>
        <w:t xml:space="preserve">Члены комиссии:   </w:t>
      </w:r>
      <w:r>
        <w:rPr/>
        <w:t xml:space="preserve">     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</w:t>
      </w:r>
      <w:r>
        <w:rPr/>
        <w:t>юрисконсульт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экономист                                        Гусева М.Ю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/>
        <w:t>Комиссия по закупкам в данном составе правомочна осуществлять свои функции.</w:t>
      </w:r>
    </w:p>
    <w:p>
      <w:pPr>
        <w:pStyle w:val="Offset251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ffset251"/>
        <w:spacing w:lineRule="auto" w:line="276" w:before="0" w:after="0"/>
        <w:ind w:left="0" w:hanging="0"/>
        <w:rPr>
          <w:b/>
          <w:b/>
        </w:rPr>
      </w:pPr>
      <w:r>
        <w:rPr>
          <w:b/>
        </w:rPr>
        <w:t>Процедура рассмотрения заявок на участие в запросе котировок в электронной форме: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Процедура рассмотрения заявок на участие в запросе котировок в электронной форме проведена 24.04.2015 в 10ч. 30 мин. по адресу: 607060, Нижегородская область, г.Выкса, ул.Красные Зори, д.35А.</w:t>
      </w:r>
      <w:r>
        <w:rPr>
          <w:sz w:val="22"/>
          <w:szCs w:val="22"/>
        </w:rPr>
        <w:t xml:space="preserve"> МУП «Выксаэнерго»,</w:t>
      </w:r>
      <w:r>
        <w:rPr/>
        <w:t xml:space="preserve"> каб.  гл.инженера.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роцедура оценки заявок на участие в запросе котировок в электронной форме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Процедура оценки заявок проведена 24.04.2014 в 14:00 ч. по адресу: 607060, Нижегородская область, г.Выкса, ул.Красные Зори, д.35А.</w:t>
      </w:r>
      <w:r>
        <w:rPr>
          <w:sz w:val="22"/>
          <w:szCs w:val="22"/>
        </w:rPr>
        <w:t xml:space="preserve"> МУП «Выксаэнерго»,</w:t>
      </w:r>
      <w:r>
        <w:rPr/>
        <w:t xml:space="preserve"> каб.  гл.инженера.</w:t>
      </w:r>
    </w:p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тировочные заявки:</w:t>
      </w:r>
      <w:r>
        <w:rPr/>
        <w:t xml:space="preserve"> </w:t>
      </w:r>
      <w:r>
        <w:rPr>
          <w:b w:val="false"/>
          <w:sz w:val="24"/>
          <w:szCs w:val="24"/>
        </w:rPr>
        <w:t xml:space="preserve">На извещение № 24-2015 поступило 1 (одна) заявка на участие в запросе котировок в электронной форме. 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>Заявка, предоставленная для участия в запросе котировок, были зарегистрирована в Журнале регистрации поступления заявок в порядке их поступления на электронную торговую площадку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Сведения о регистрации приведены в Приложении №2 к настоящему протоколу, являющемся неотъемлемой частью данного протокола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Сведения об участниках размещения заказа, предоставивших заявки, приведены в Приложении № 3 к настоящему протоколу, являющемся неотъемлемой частью данного протокола.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ешение комиссии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Комиссия по закупкам на этапе рассмотрения заявок в соответствии с требованиями и условиями, установленными в извещении о проведении запроса котировок в электронной форме, приняла следующие решения: </w:t>
      </w:r>
    </w:p>
    <w:p>
      <w:pPr>
        <w:pStyle w:val="Heading3"/>
        <w:spacing w:before="0" w:after="0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366"/>
        <w:gridCol w:w="3471"/>
        <w:gridCol w:w="2369"/>
        <w:gridCol w:w="2056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668" w:hRule="atLeast"/>
        </w:trPr>
        <w:tc>
          <w:tcPr>
            <w:tcW w:w="5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015/1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</w:tc>
        <w:tc>
          <w:tcPr>
            <w:tcW w:w="23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г.Н.Новгород,Московское шоссе,105</w:t>
            </w:r>
          </w:p>
          <w:p>
            <w:pPr>
              <w:pStyle w:val="Normal"/>
              <w:jc w:val="center"/>
              <w:rPr/>
            </w:pPr>
            <w:r>
              <w:rPr/>
              <w:t>тел. (831)241-61-66</w:t>
            </w:r>
          </w:p>
          <w:p>
            <w:pPr>
              <w:pStyle w:val="Normal"/>
              <w:jc w:val="center"/>
              <w:rPr/>
            </w:pPr>
            <w:r>
              <w:rPr/>
              <w:t>факс (831) 241-61-67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устить заявку</w:t>
            </w:r>
            <w:r>
              <w:rPr/>
              <w:t xml:space="preserve"> к участию в запросе котировок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рассмотрения заявок на участие в запросе котировок приведены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езультаты проведения запроса котировок в электронной форме: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иссией по закупкам было принято решение: </w:t>
      </w:r>
    </w:p>
    <w:p>
      <w:pPr>
        <w:pStyle w:val="Heading3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Заключить договор с участником процедуры закупки, подавшим котировочную заявку, на условиях предусмотренных извещением № 24-2015</w:t>
      </w:r>
      <w:r>
        <w:rPr/>
        <w:t>.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4160"/>
        <w:gridCol w:w="1915"/>
        <w:gridCol w:w="342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</w:tr>
      <w:tr>
        <w:trPr>
          <w:trHeight w:val="1032" w:hRule="atLeast"/>
        </w:trPr>
        <w:tc>
          <w:tcPr>
            <w:tcW w:w="4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jc w:val="center"/>
              <w:rPr/>
            </w:pPr>
            <w:r>
              <w:rPr/>
              <w:t>КПП 525945001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ь договор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8.3  Положения о закупках товаров, работ и услуг для собственных нуж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«Выксаэнерго», утвержденного приказ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/1    от 31 марта 201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протокола:</w:t>
      </w:r>
    </w:p>
    <w:p>
      <w:pPr>
        <w:pStyle w:val="Normal"/>
        <w:suppressAutoHyphens w:val="true"/>
        <w:spacing w:lineRule="auto" w:line="300"/>
        <w:ind w:right="141" w:hanging="0"/>
        <w:jc w:val="both"/>
        <w:rPr/>
      </w:pPr>
      <w:r>
        <w:rPr/>
        <w:t xml:space="preserve">Настоящий протокол подлежит размещению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zakupki.gov.ru</w:t>
        </w:r>
      </w:hyperlink>
      <w:r>
        <w:rPr/>
        <w:t xml:space="preserve"> в порядке и в сроки, установленные Положением о закупках товаров, работ и услуг для собственных нужд МУП «Выксаэнерго», утвержденное приказом № 9/1 от 31.03.2012 г.</w:t>
      </w:r>
    </w:p>
    <w:p>
      <w:pPr>
        <w:pStyle w:val="Normal"/>
        <w:suppressAutoHyphens w:val="true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</w:t>
      </w:r>
      <w:r>
        <w:rPr>
          <w:b/>
          <w:i/>
        </w:rPr>
        <w:t>Председатель комиссии:</w:t>
      </w:r>
      <w:r>
        <w:rPr/>
        <w:t xml:space="preserve">    гл.инженер                                      Суслов А.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  начальник ПО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>
          <w:b/>
          <w:i/>
        </w:rPr>
        <w:t xml:space="preserve">Члены комиссии:       </w:t>
      </w:r>
      <w:r>
        <w:rPr/>
        <w:t xml:space="preserve">  гл.бухгалтер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 </w:t>
      </w:r>
      <w:r>
        <w:rPr/>
        <w:t>юрисконсульт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 </w:t>
      </w:r>
      <w:r>
        <w:rPr/>
        <w:t>экономист                                        Гусева М.Ю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166"/>
        <w:gridCol w:w="8753"/>
      </w:tblGrid>
      <w:tr>
        <w:trPr/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ротоколу рассмотрения и оценки заявок от 24.04.2015 № 24-2015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Перечень электроматериалов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7"/>
        <w:gridCol w:w="3402"/>
        <w:gridCol w:w="1559"/>
      </w:tblGrid>
      <w:tr>
        <w:trPr>
          <w:trHeight w:val="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атериал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, тип матери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, шт.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ильник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С-2/1 Л 100А УХЛ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шт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ильник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С-2/1 П 100А УХЛ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ш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ильник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С-2/2 Л 250А УХЛ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шт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ильник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С-2/2 П 250А УХЛ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шт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ильник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С-2/4 Л 400А УХЛ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шт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ильник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С-2/4 П 400А УХЛ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шт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четчик трехфазный 380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1 АМ 01, 10(60)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шт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четчик трехфазный 380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 АМ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шт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четчик трехфазный 380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ий 230 АМ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шт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щита 0,38кВ навесной влагозащищенный, IP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РУ-3Н-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шт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автоматический трехполюсный, 380В, Iр=63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47-29  63А 3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шт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ь автоматический трехполюсный, 380В, Iр=40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47-29  40А 3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ока 0,4к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И-А 100/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к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-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мут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ивающий зажим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 16/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жим ответвительный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 16/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анкерны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 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ьединитель РЛНД-1-10/630 У1(3-х полюс.) с приводом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ьединитель РЛНД-1-10/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1(3-х полюс.) с приводо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166"/>
        <w:gridCol w:w="8753"/>
      </w:tblGrid>
      <w:tr>
        <w:trPr/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ротоколу рассмотрения и оценки заявок от 24.04.2015  №24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ЖУРНАЛА РЕГИСТР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СТУПЛЕНИЯ КОТИРОВОЧНЫХ ЗАЯВ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мет договора</w:t>
      </w:r>
      <w:r>
        <w:rPr/>
        <w:t>: Поставка электроматериалов (Приложение №1 к протоколу № 24-2015 от 24.04.2015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019"/>
        <w:gridCol w:w="2143"/>
        <w:gridCol w:w="2596"/>
        <w:gridCol w:w="273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5</w:t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2</w:t>
            </w:r>
          </w:p>
        </w:tc>
        <w:tc>
          <w:tcPr>
            <w:tcW w:w="25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015/1</w:t>
            </w:r>
          </w:p>
        </w:tc>
        <w:tc>
          <w:tcPr>
            <w:tcW w:w="2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2834" w:leader="none"/>
          <w:tab w:val="left" w:pos="6431" w:leader="none"/>
        </w:tabs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174"/>
        <w:gridCol w:w="8745"/>
      </w:tblGrid>
      <w:tr>
        <w:trPr/>
        <w:tc>
          <w:tcPr>
            <w:tcW w:w="11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Протоколу рассмотрения и оценки заявок от 24.04.2014 № 24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И РАЗМЕЩЕНИЯ ЗАКАЗ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ИВШИЕ  КОТИРОВОЧНЫЕ ЗАЯВ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мет договора:</w:t>
      </w:r>
      <w:r>
        <w:rPr/>
        <w:t xml:space="preserve"> Поставка электроматериалов (Приложение №1 к протоколу № 24-2015 от 24.04.2015г.)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ая (максимальная) цена контракта (с указанием валюты): 266 787 рублей (двести шестьдесят шесть тысяч семьсот восемьдесят семь  рублей)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402"/>
        <w:gridCol w:w="31"/>
        <w:gridCol w:w="428"/>
        <w:gridCol w:w="217"/>
      </w:tblGrid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одна)</w:t>
            </w:r>
          </w:p>
        </w:tc>
        <w:tc>
          <w:tcPr>
            <w:tcW w:w="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2685"/>
        <w:gridCol w:w="2602"/>
        <w:gridCol w:w="4122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>
          <w:trHeight w:val="340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ОО «ЭЛЕКТРОПОСТАВКА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Н  770770713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ПП   525945001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г.Н.Новгород,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е шоссе,105</w:t>
            </w:r>
          </w:p>
          <w:p>
            <w:pPr>
              <w:pStyle w:val="Normal"/>
              <w:jc w:val="center"/>
              <w:rPr/>
            </w:pPr>
            <w:r>
              <w:rPr/>
              <w:t>тел. (831)241-61-66</w:t>
            </w:r>
          </w:p>
          <w:p>
            <w:pPr>
              <w:pStyle w:val="Normal"/>
              <w:jc w:val="center"/>
              <w:rPr/>
            </w:pPr>
            <w:r>
              <w:rPr/>
              <w:t>факс (831) 241-61-67</w:t>
            </w:r>
          </w:p>
        </w:tc>
        <w:tc>
          <w:tcPr>
            <w:tcW w:w="41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495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1"/>
            </w:tblGrid>
            <w:tr>
              <w:trPr>
                <w:trHeight w:val="3519" w:hRule="atLeast"/>
              </w:trPr>
              <w:tc>
                <w:tcPr>
                  <w:tcW w:w="405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и характеристики поставляемых товаров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соответствует</w:t>
                  </w:r>
                  <w:r>
                    <w:rPr>
                      <w:sz w:val="20"/>
                      <w:szCs w:val="20"/>
                    </w:rPr>
                    <w:t xml:space="preserve">  требованиям указанным в извещени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ена договора</w:t>
                  </w:r>
                  <w:r>
                    <w:rPr>
                      <w:sz w:val="20"/>
                      <w:szCs w:val="20"/>
                    </w:rPr>
                    <w:t>: соответствует требованиям в извещении</w:t>
                    <w:br/>
                  </w:r>
                  <w:r>
                    <w:rPr>
                      <w:b/>
                      <w:sz w:val="20"/>
                      <w:szCs w:val="20"/>
                    </w:rPr>
                    <w:t>Сведения о включенных или не включенных расходах в цену товара, работы, услуги:</w:t>
                  </w:r>
                  <w:r>
                    <w:rPr>
                      <w:sz w:val="20"/>
                      <w:szCs w:val="20"/>
                    </w:rPr>
                    <w:t xml:space="preserve"> Цена поставляемого товара  указана с учетом  расходов на доставку товара до местонахождения Заказчика, страхование, уплату таможенных пошлин, налогов, сборов и других обязательных платежей,  в соответствии с законодательством Российской Федераци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819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573"/>
        <w:gridCol w:w="9346"/>
      </w:tblGrid>
      <w:tr>
        <w:trPr/>
        <w:tc>
          <w:tcPr>
            <w:tcW w:w="5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к Протоколу рассмотрения и оценки запроса котировок от 24.04.2015 № 24-20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ШЕН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b/>
        </w:rPr>
        <w:t>Предмет договора:</w:t>
      </w:r>
      <w:r>
        <w:rPr/>
        <w:t xml:space="preserve"> Поставка электроматериалов (Приложение №1 к протоколу № 24-2015 от 24.04.2015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4142"/>
        <w:gridCol w:w="1517"/>
        <w:gridCol w:w="1227"/>
        <w:gridCol w:w="2567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аза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</w:tr>
      <w:tr>
        <w:trPr>
          <w:trHeight w:val="1032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ИНН 7707707132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ПП 525945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836"/>
        <w:gridCol w:w="9083"/>
      </w:tblGrid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 к Протоколу рассмотрения и оценки запроса котировок от 24.04.2015 № 24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ИЕ  РЕЗУЛЬТАТЫ   ПРОВЕДЕНИЯ   ЗАПРОСА   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едмет договора: </w:t>
      </w:r>
      <w:r>
        <w:rPr/>
        <w:t>Поставка электроматериалов (Приложение №1 к протоколу № 24-2015 от 24.04.2015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028"/>
        <w:gridCol w:w="2989"/>
        <w:gridCol w:w="3141"/>
        <w:gridCol w:w="2040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гистр. заявки</w:t>
            </w:r>
          </w:p>
        </w:tc>
        <w:tc>
          <w:tcPr>
            <w:tcW w:w="2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размещения заказа</w:t>
            </w:r>
          </w:p>
        </w:tc>
        <w:tc>
          <w:tcPr>
            <w:tcW w:w="3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оставщика о цене с учетом НДС (рублей)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запроса котировок</w:t>
            </w:r>
          </w:p>
        </w:tc>
      </w:tr>
      <w:tr>
        <w:trPr>
          <w:trHeight w:val="7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015/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ПП 525945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 845,9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090" w:right="89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3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58:00Z</dcterms:created>
  <dc:creator>Ольга</dc:creator>
  <dc:description/>
  <cp:keywords/>
  <dc:language>en-US</dc:language>
  <cp:lastModifiedBy>0</cp:lastModifiedBy>
  <cp:lastPrinted>2014-06-20T10:05:00Z</cp:lastPrinted>
  <dcterms:modified xsi:type="dcterms:W3CDTF">2015-04-24T07:37:00Z</dcterms:modified>
  <cp:revision>190</cp:revision>
  <dc:subject/>
  <dc:title>Протокол №0169100001112000001-1</dc:title>
</cp:coreProperties>
</file>