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19-2015 от 27.03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динственного поставщ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Д»Энергоцентр» ИНН </w:t>
            </w:r>
            <w:r>
              <w:rPr/>
              <w:t>502721015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материалов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 838,36 рублей (сто пятнадцать тысяч восемьсот тридцать восемь   рублей 36 копеек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Председатель комиссии:         </w:t>
      </w:r>
      <w:r>
        <w:rPr>
          <w:sz w:val="22"/>
          <w:szCs w:val="22"/>
        </w:rPr>
        <w:t>гл.инженер                                            Суслов А.А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юрисконсульт 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19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322" w:hRule="atLeast"/>
        </w:trPr>
        <w:tc>
          <w:tcPr>
            <w:tcW w:w="92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85"/>
        <w:gridCol w:w="2259"/>
      </w:tblGrid>
      <w:tr>
        <w:trPr>
          <w:trHeight w:val="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п.п.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атериал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натриевая ДНаТ-100, цоколь Е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шт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натриевая ДНаТ-150, цоколь Е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ртутная  ДРЛ-250, цоколь Е4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нштейн КС-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шт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самонесущий изолированный, кол-во жил х сеч.: 4 х 50 мм.кв. (СИП-4 4х50,0)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м.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дной длиной)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</w:t>
      </w:r>
      <w:r>
        <w:rPr/>
        <w:t>Гл. инженер:                                      Суслов А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;dst=0;ts=AE29164537F20B85B10272D84CDAFB86;rnd=0.6929563865118828" TargetMode="External"/><Relationship Id="rId3" Type="http://schemas.openxmlformats.org/officeDocument/2006/relationships/hyperlink" Target="http://base.consultant.ru/cons/cgi/online.cgi?req=doc;base=LAW;n=166488;dst=0;ts=AE29164537F20B85B10272D84CDAFB86;rnd=0.6929563865118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4-09-03T10:01:00Z</cp:lastPrinted>
  <dcterms:modified xsi:type="dcterms:W3CDTF">2015-06-21T21:31:00Z</dcterms:modified>
  <cp:revision>91</cp:revision>
  <dc:subject/>
  <dc:title/>
</cp:coreProperties>
</file>