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09-2015 от 18.02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СпецКомплект» ИНН </w:t>
            </w:r>
            <w:r>
              <w:rPr/>
              <w:t>525907227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спецодежды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 148,05 рублей (двадцать шесть тысяч  сто сорок восемь  рублей 05 копеек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Председатель комиссии:      </w:t>
      </w:r>
      <w:r>
        <w:rPr>
          <w:sz w:val="22"/>
          <w:szCs w:val="22"/>
        </w:rPr>
        <w:t>гл. инженер                                           Сусл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09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спецоде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300" w:hRule="atLeast"/>
        </w:trPr>
        <w:tc>
          <w:tcPr>
            <w:tcW w:w="103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20"/>
              <w:gridCol w:w="5580"/>
              <w:gridCol w:w="23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-вание товар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арактеристика поставляемог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вар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, рос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тюм летний (мужской)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Т 27575-8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мплектация</w:t>
                  </w:r>
                  <w:r>
                    <w:rPr/>
                    <w:t>: куртка, полукомбинезо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ткань:  </w:t>
                  </w:r>
                  <w:r>
                    <w:rPr/>
                    <w:t>смесовая, полиэфир -65%, хлопок – 35%, 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стёжка:</w:t>
                  </w:r>
                  <w:r>
                    <w:rPr/>
                    <w:t xml:space="preserve"> потайная на пуговица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оротник</w:t>
                  </w:r>
                  <w:r>
                    <w:rPr/>
                    <w:t>: отлож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арманы:</w:t>
                  </w:r>
                  <w:r>
                    <w:rPr/>
                    <w:t xml:space="preserve"> нижние боковые с клапанами, нагрудный прорезной карман на молн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комбинезон с карманами, в том числе для инструмен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цвет: </w:t>
                  </w:r>
                  <w:r>
                    <w:rPr/>
                    <w:t>васильковый с темно-сини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48/50 – 170/176 -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 шт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8/50 – 182/188</w:t>
                  </w: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b/>
                      <w:sz w:val="20"/>
                      <w:szCs w:val="20"/>
                    </w:rPr>
                    <w:t>1 шт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2/54 – 170/176</w:t>
                  </w:r>
                  <w:r>
                    <w:rPr>
                      <w:sz w:val="20"/>
                      <w:szCs w:val="20"/>
                    </w:rPr>
                    <w:t xml:space="preserve"> – </w:t>
                  </w:r>
                  <w:r>
                    <w:rPr>
                      <w:b/>
                      <w:sz w:val="20"/>
                      <w:szCs w:val="20"/>
                    </w:rPr>
                    <w:t>1 шт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2/54 – 182/188 – 1ш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кие ботин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льф»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Т 12.4137-8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ерх обуви:</w:t>
                  </w:r>
                  <w:r>
                    <w:rPr/>
                    <w:t xml:space="preserve"> натуральная кож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кладка:</w:t>
                  </w:r>
                  <w:r>
                    <w:rPr/>
                    <w:t xml:space="preserve"> текстильный материа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носок:</w:t>
                  </w:r>
                  <w:r>
                    <w:rPr/>
                    <w:t xml:space="preserve"> сталь (200 дж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ип подошвы:</w:t>
                  </w:r>
                  <w:r>
                    <w:rPr/>
                    <w:t xml:space="preserve"> двуслойн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дошва:</w:t>
                  </w:r>
                  <w:r>
                    <w:rPr/>
                    <w:t xml:space="preserve"> полиуретан/термополиурет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 от -30 до +120 С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тод крепления:</w:t>
                  </w:r>
                  <w:r>
                    <w:rPr/>
                    <w:t xml:space="preserve"> литьевой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цвет:</w:t>
                  </w:r>
                  <w:r>
                    <w:rPr/>
                    <w:t xml:space="preserve"> черны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42 – 1 ш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43 -2 ш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.46 -1 шт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 зим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стра Н»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плектация: </w:t>
                  </w:r>
                  <w:r>
                    <w:rPr/>
                    <w:t>куртка, брюки, жиле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тепляющая подкладка: </w:t>
                  </w:r>
                  <w:r>
                    <w:rPr/>
                    <w:t>отстегиваетс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кань: </w:t>
                  </w:r>
                  <w:r>
                    <w:rPr/>
                    <w:t>смесовая, полиэфир-50%, хлопок-50%, 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теплитель: </w:t>
                  </w:r>
                  <w:r>
                    <w:rPr/>
                    <w:t>ватин, (куртка - 3 слоя, брюки - 2 слоя, жилет – 1 слой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оротник: </w:t>
                  </w:r>
                  <w:r>
                    <w:rPr/>
                    <w:t>отложной из искусственного мех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защитные элементы: </w:t>
                  </w:r>
                  <w:r>
                    <w:rPr/>
                    <w:t>потайная застежка, широкий утепленный пояс, световозвращающие полосы по полочкам, спинке, низу рукавов и низу брю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арманы: </w:t>
                  </w:r>
                  <w:r>
                    <w:rPr/>
                    <w:t>нагрудный накладной и нижние накладные с клапанами; на брюках накладны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цвет: </w:t>
                  </w:r>
                  <w:r>
                    <w:rPr/>
                    <w:t>темно-си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/100-170/176 - 2 шт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4/108-170/176 – 1 шт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поги ПВХ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У 2590-001-51664612-200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риал верха: ПВХ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ошва: ПВХ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од изготовления: лить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вет: черны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.41 – 1 ш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.43 – 2 шт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поги войлочные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Т 26167-84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рх обуви: сукн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кладка: ПВХ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од крепления: литьево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вет: черны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.43 – 3 ш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.41 – 1 шт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ска </w:t>
                  </w:r>
                  <w:r>
                    <w:rPr>
                      <w:sz w:val="20"/>
                      <w:szCs w:val="20"/>
                    </w:rPr>
                    <w:t>ТРУД-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Т 12.4.207-9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териал корпуса: </w:t>
                  </w:r>
                  <w:r>
                    <w:rPr/>
                    <w:t>полиэтиле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атериал оголовья: </w:t>
                  </w:r>
                  <w:r>
                    <w:rPr/>
                    <w:t>полиэтеле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пературный режим:</w:t>
                  </w:r>
                  <w:r>
                    <w:rPr/>
                    <w:t>-20˚ до +40˚С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репление оголовья: </w:t>
                  </w:r>
                  <w:r>
                    <w:rPr/>
                    <w:t>ленточ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защита от тока: </w:t>
                  </w:r>
                  <w:r>
                    <w:rPr/>
                    <w:t>440 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вет:</w:t>
                  </w:r>
                  <w:r>
                    <w:rPr/>
                    <w:t xml:space="preserve"> красны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ш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Гл. инженер:                                           А.А.Сусл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Инженер ОТ                                            Е.Н.Лес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5-02-03T16:17:00Z</cp:lastPrinted>
  <dcterms:modified xsi:type="dcterms:W3CDTF">2015-06-21T21:31:00Z</dcterms:modified>
  <cp:revision>123</cp:revision>
  <dc:subject/>
  <dc:title/>
</cp:coreProperties>
</file>