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20-2015 от 27.03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ЧОП»ЮРСА-ТЕХНО» ИНН </w:t>
            </w:r>
            <w:r>
              <w:rPr/>
              <w:t>52470484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Выполнение работ по ремонту системы автоматической пожарной сигнализации на обьектах МУП «Выксаэнерго»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 977,20 рублей (пятьдесят тысяч девятьсот семьдесят семь   рублей 20 копеек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Председатель комиссии:         </w:t>
      </w:r>
      <w:r>
        <w:rPr>
          <w:sz w:val="22"/>
          <w:szCs w:val="22"/>
        </w:rPr>
        <w:t>гл.инженер                                            Суслов А.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>юрисконсульт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20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22" w:hRule="atLeast"/>
        </w:trPr>
        <w:tc>
          <w:tcPr>
            <w:tcW w:w="92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ыполнение работ по ремонту системы автоматической пожарной сигнализации на обьектах МУП «Выксаэнерго»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 КПП (контрольно-пропускной пункт), расположенного по адресу : 607061,Нижегородская обл.,г.Выкса,ул.Кр.Зори, д.35 А, согласно локального ресурсного сметного расчета №176 от 05.03.2015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- АБК, гараж, автомобильные боксы, расположенные по адресу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7061,Нижегородская обл.,г.Выкса, ул.Красные Зори,д.35А, согласно локального ресурсного сметного расчета № 175 от 05.03.2015г.</w:t>
            </w:r>
          </w:p>
        </w:tc>
      </w:tr>
      <w:tr>
        <w:trPr>
          <w:trHeight w:val="30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</w:t>
      </w:r>
      <w:r>
        <w:rPr/>
        <w:t>Гл. инженер:                                      Суслов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4-09-03T10:01:00Z</cp:lastPrinted>
  <dcterms:modified xsi:type="dcterms:W3CDTF">2015-06-21T21:35:00Z</dcterms:modified>
  <cp:revision>92</cp:revision>
  <dc:subject/>
  <dc:title/>
</cp:coreProperties>
</file>