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Извещение № 17-2015 от 23.03.2015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)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ТерминалЭнергоПром» ИНН 5260328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обретение элементов инженерных сооружений</w:t>
            </w:r>
          </w:p>
          <w:p>
            <w:pPr>
              <w:pStyle w:val="Normal"/>
              <w:rPr/>
            </w:pPr>
            <w:r>
              <w:rPr/>
              <w:t>Приложение №1 (Техническое за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 о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000 рублей (сто десять тысяч  рублей) с  НДС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(десяти) 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Председатель комиссии:         </w:t>
      </w:r>
      <w:r>
        <w:rPr>
          <w:sz w:val="22"/>
          <w:szCs w:val="22"/>
        </w:rPr>
        <w:t>гл.инженер                                            Суслов А.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</w:t>
      </w:r>
      <w:r>
        <w:rPr/>
        <w:t>юрисконсульт 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/>
          <w:i/>
        </w:rPr>
        <w:t xml:space="preserve">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17-2015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22" w:hRule="atLeast"/>
        </w:trPr>
        <w:tc>
          <w:tcPr>
            <w:tcW w:w="92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ТЕХНИЧЕСКОЕ ЗАДАНИ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иобретение материалов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85"/>
        <w:gridCol w:w="2259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п.п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атериал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инженерных сооружений СВ 95-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шт.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>Гл. инженер:                                      Суслов А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64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5:00Z</dcterms:created>
  <dc:creator>User</dc:creator>
  <dc:description/>
  <cp:keywords/>
  <dc:language>en-US</dc:language>
  <cp:lastModifiedBy>Sfeed</cp:lastModifiedBy>
  <cp:lastPrinted>2014-09-03T10:01:00Z</cp:lastPrinted>
  <dcterms:modified xsi:type="dcterms:W3CDTF">2015-06-21T21:41:00Z</dcterms:modified>
  <cp:revision>93</cp:revision>
  <dc:subject/>
  <dc:title/>
</cp:coreProperties>
</file>