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64-201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котиров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25» октября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Наименование заказа:</w:t>
      </w:r>
      <w:r>
        <w:rPr/>
        <w:t>Поставка электроматериалов: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-светильник уличный со стеклом,монтаж консольный, НКУ-01-200-001 в количестве 15 штук;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 xml:space="preserve">- лампа  ртутно-вольфрамовая,цоколь Е40,мощность 250Вт(с внутренним дросселем), </w:t>
      </w:r>
      <w:r>
        <w:rPr/>
        <w:t>Philips</w:t>
      </w:r>
      <w:r>
        <w:rPr>
          <w:lang w:val="ru-RU"/>
        </w:rPr>
        <w:t xml:space="preserve"> </w:t>
      </w:r>
      <w:r>
        <w:rPr/>
        <w:t>ML</w:t>
      </w:r>
      <w:r>
        <w:rPr>
          <w:lang w:val="ru-RU"/>
        </w:rPr>
        <w:t>-250</w:t>
      </w:r>
      <w:r>
        <w:rPr/>
        <w:t>W</w:t>
      </w:r>
      <w:r>
        <w:rPr>
          <w:lang w:val="ru-RU"/>
        </w:rPr>
        <w:t>, количестве 15 шту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котирово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rPr/>
      </w:pPr>
      <w:r>
        <w:rPr>
          <w:b/>
        </w:rPr>
        <w:t>5. Предмет договора:</w:t>
      </w:r>
      <w:r>
        <w:rPr/>
        <w:t xml:space="preserve"> Поставка электроматериалов:</w:t>
      </w:r>
    </w:p>
    <w:p>
      <w:pPr>
        <w:pStyle w:val="1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>светильник уличный со стеклом,монтаж консольный, НКУ-01-200-001 в количестве 15 штук;</w:t>
      </w:r>
    </w:p>
    <w:p>
      <w:pPr>
        <w:pStyle w:val="1"/>
        <w:jc w:val="both"/>
        <w:rPr/>
      </w:pPr>
      <w:r>
        <w:rPr>
          <w:lang w:val="ru-RU"/>
        </w:rPr>
        <w:t xml:space="preserve">- лампа  ртутно-вольфрамовая,цоколь Е40,мощность 250Вт(с внутренним дросселем), </w:t>
      </w:r>
      <w:r>
        <w:rPr/>
        <w:t>Philips</w:t>
      </w:r>
      <w:r>
        <w:rPr>
          <w:lang w:val="ru-RU"/>
        </w:rPr>
        <w:t xml:space="preserve"> </w:t>
      </w:r>
      <w:r>
        <w:rPr/>
        <w:t>ML</w:t>
      </w:r>
      <w:r>
        <w:rPr>
          <w:lang w:val="ru-RU"/>
        </w:rPr>
        <w:t>-250</w:t>
      </w:r>
      <w:r>
        <w:rPr/>
        <w:t>W</w:t>
      </w:r>
      <w:r>
        <w:rPr>
          <w:lang w:val="ru-RU"/>
        </w:rPr>
        <w:t>, количестве 15 шт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>
          <w:sz w:val="22"/>
          <w:szCs w:val="22"/>
        </w:rPr>
        <w:t>13 000 рублей (тринадцать  тысяч  рублей)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4-2013/1.</w:t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котировок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котировок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котировок проведена 25.10.2013 в 14ч. 3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1 заявка на участие в запросе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а, предоставленная для участия в запросе котировок, была зарегистрирована в Журнале регистрации поступления запросов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1 к настоящему протоколу (Приложение № 1 является неотъемлемой частью данного протокола). 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б участнике размещения заказа, предоставившего заявку на участие в запросе котировок, приведены в Приложении № 2 к настоящему протоколу (Приложение № 2 является неотъемлемой частью данного протокола)                  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у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6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667"/>
        <w:gridCol w:w="2847"/>
        <w:gridCol w:w="2489"/>
      </w:tblGrid>
      <w:tr>
        <w:trPr/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rPr/>
            </w:pPr>
            <w:r>
              <w:rPr/>
              <w:t xml:space="preserve">Московское шоссе , д.105  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ассмотрения заявки запроса котировок приведены в Приложении № 3 к настоящему протоколу (Приложение № 3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Оценка предложений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Единственная поданная  заявка соответствует требованиям, установленным  извещением о проведении запроса котировок. 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/>
        <w:t>ООО «Электропоставк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ИНН 7707707132/КПП 525945001, ОГРН 1097746383790 </w:t>
      </w:r>
    </w:p>
    <w:p>
      <w:pPr>
        <w:pStyle w:val="Normal"/>
        <w:rPr>
          <w:sz w:val="28"/>
          <w:szCs w:val="28"/>
        </w:rPr>
      </w:pPr>
      <w:r>
        <w:rPr>
          <w:b/>
        </w:rPr>
        <w:t>(Адрес:603079, г.Н.Новгород,Московское шоссе, д.105, тел.(831)241-61-66,(831)241-61-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едложение о цене договора: 12 547,18 рублей </w:t>
      </w:r>
      <w:r>
        <w:rPr>
          <w:bCs/>
        </w:rPr>
        <w:t>(двенадцать тысяч пятьсот сорок семь  рублей 18 копеек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м.председателя комиссии:       </w:t>
      </w:r>
      <w:r>
        <w:rPr/>
        <w:t>начальник ПО                                  Рассадин 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запроса котировок от 25.10.2013 № 64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ТУПЛЕНИЯ   ЗАПРОСА  КОТИРОВОК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договора</w:t>
      </w:r>
      <w:r>
        <w:rPr/>
        <w:t>: Поставка электроматериалов:</w:t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-светильник уличный со стеклом,монтаж консольный, НКУ-01-200-001 в количестве 15 штук;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 xml:space="preserve">- лампа  ртутно-вольфрамовая,цоколь Е40,мощность 250Вт(с внутренним дросселем), </w:t>
      </w:r>
      <w:r>
        <w:rPr/>
        <w:t>Philips</w:t>
      </w:r>
      <w:r>
        <w:rPr>
          <w:lang w:val="ru-RU"/>
        </w:rPr>
        <w:t xml:space="preserve"> </w:t>
      </w:r>
      <w:r>
        <w:rPr/>
        <w:t>ML</w:t>
      </w:r>
      <w:r>
        <w:rPr>
          <w:lang w:val="ru-RU"/>
        </w:rPr>
        <w:t>-250</w:t>
      </w:r>
      <w:r>
        <w:rPr/>
        <w:t>W</w:t>
      </w:r>
      <w:r>
        <w:rPr>
          <w:lang w:val="ru-RU"/>
        </w:rPr>
        <w:t xml:space="preserve"> в количестве 15 шту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89"/>
        <w:gridCol w:w="2015"/>
        <w:gridCol w:w="2437"/>
        <w:gridCol w:w="257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4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013/1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08"/>
        <w:gridCol w:w="8247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котировок от 25.10.2013 №64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РАЗМЕЩЕНИЯ  ЗАКАЗОВ,  ПРЕДОСТАВИВШИЕ  ЗАПРОСЫ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 договора: </w:t>
      </w:r>
      <w:r>
        <w:rPr/>
        <w:t>Поставка электроматериалов: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-светильник уличный со стеклом,монтаж консольный, НКУ-01-200-001 в количестве 15 штук;</w:t>
      </w:r>
    </w:p>
    <w:p>
      <w:pPr>
        <w:pStyle w:val="1"/>
        <w:jc w:val="both"/>
        <w:rPr/>
      </w:pPr>
      <w:r>
        <w:rPr>
          <w:lang w:val="ru-RU"/>
        </w:rPr>
        <w:t xml:space="preserve">- лампа  ртутно-вольфрамовая,цоколь Е40,мощность 250Вт(с внутренним дросселем), </w:t>
      </w:r>
      <w:r>
        <w:rPr/>
        <w:t>Philips</w:t>
      </w:r>
      <w:r>
        <w:rPr>
          <w:lang w:val="ru-RU"/>
        </w:rPr>
        <w:t xml:space="preserve"> </w:t>
      </w:r>
      <w:r>
        <w:rPr/>
        <w:t>ML</w:t>
      </w:r>
      <w:r>
        <w:rPr>
          <w:lang w:val="ru-RU"/>
        </w:rPr>
        <w:t>-250</w:t>
      </w:r>
      <w:r>
        <w:rPr/>
        <w:t>W</w:t>
      </w:r>
      <w:r>
        <w:rPr>
          <w:lang w:val="ru-RU"/>
        </w:rPr>
        <w:t>, количестве 15 шт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Начальная (максимальная) цена контракта (с указанием валюты): </w:t>
      </w:r>
      <w:r>
        <w:rPr>
          <w:b/>
          <w:sz w:val="22"/>
          <w:szCs w:val="22"/>
        </w:rPr>
        <w:t>11 000 рубле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диннадцать тысяч  рублей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одна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844"/>
        <w:gridCol w:w="2436"/>
        <w:gridCol w:w="282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предложе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е шоссе , д.105,</w:t>
            </w:r>
          </w:p>
          <w:p>
            <w:pPr>
              <w:pStyle w:val="Normal"/>
              <w:jc w:val="center"/>
              <w:rPr/>
            </w:pPr>
            <w:r>
              <w:rPr/>
              <w:t>тел. (831) 241-61-66</w:t>
            </w:r>
          </w:p>
          <w:p>
            <w:pPr>
              <w:pStyle w:val="Normal"/>
              <w:jc w:val="center"/>
              <w:rPr/>
            </w:pPr>
            <w:r>
              <w:rPr/>
              <w:t>факс.(831) 241-61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37"/>
        <w:gridCol w:w="8118"/>
      </w:tblGrid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ротоколу рассмотрения и оценки запроса котировок от 25.10.2013 №64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-светильник уличный со стеклом,монтаж консольный, НКУ-01-200-001 в количестве 15 штук;</w:t>
      </w:r>
    </w:p>
    <w:p>
      <w:pPr>
        <w:pStyle w:val="1"/>
        <w:jc w:val="both"/>
        <w:rPr/>
      </w:pPr>
      <w:r>
        <w:rPr>
          <w:lang w:val="ru-RU"/>
        </w:rPr>
        <w:t xml:space="preserve">- лампа  ртутно-вольфрамовая,цоколь Е40,мощность 250Вт(с внутренним дросселем), </w:t>
      </w:r>
      <w:r>
        <w:rPr/>
        <w:t>Philips</w:t>
      </w:r>
      <w:r>
        <w:rPr>
          <w:lang w:val="ru-RU"/>
        </w:rPr>
        <w:t xml:space="preserve"> </w:t>
      </w:r>
      <w:r>
        <w:rPr/>
        <w:t>ML</w:t>
      </w:r>
      <w:r>
        <w:rPr>
          <w:lang w:val="ru-RU"/>
        </w:rPr>
        <w:t>-250</w:t>
      </w:r>
      <w:r>
        <w:rPr/>
        <w:t>W</w:t>
      </w:r>
      <w:r>
        <w:rPr>
          <w:lang w:val="ru-RU"/>
        </w:rPr>
        <w:t>, количестве 15 шт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905"/>
        <w:gridCol w:w="1431"/>
        <w:gridCol w:w="1155"/>
        <w:gridCol w:w="242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789"/>
        <w:gridCol w:w="85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запроса котировок от 25.10.2013 № 64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РЕЗУЛЬТАТЫ   ПРОВЕДЕНИЯ   ЗАПРОСА   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едмет договора: </w:t>
      </w:r>
      <w:r>
        <w:rPr/>
        <w:t>Поставка электроматериалов: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-светильник уличный со стеклом,монтаж консольный, НКУ-01-200-001 в количестве 15 штук;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 xml:space="preserve">- лампа  ртутно-вольфрамовая,цоколь Е40,мощность 250Вт(с внутренним дросселем), </w:t>
      </w:r>
      <w:r>
        <w:rPr/>
        <w:t>Philips</w:t>
      </w:r>
      <w:r>
        <w:rPr>
          <w:lang w:val="ru-RU"/>
        </w:rPr>
        <w:t xml:space="preserve"> </w:t>
      </w:r>
      <w:r>
        <w:rPr/>
        <w:t>ML</w:t>
      </w:r>
      <w:r>
        <w:rPr>
          <w:lang w:val="ru-RU"/>
        </w:rPr>
        <w:t>-250</w:t>
      </w:r>
      <w:r>
        <w:rPr/>
        <w:t>W</w:t>
      </w:r>
      <w:r>
        <w:rPr>
          <w:lang w:val="ru-RU"/>
        </w:rPr>
        <w:t xml:space="preserve"> в количестве 15 шту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968"/>
        <w:gridCol w:w="2817"/>
        <w:gridCol w:w="2963"/>
        <w:gridCol w:w="192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котировок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013/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5945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7,1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3:00Z</dcterms:created>
  <dc:creator>User</dc:creator>
  <dc:description/>
  <cp:keywords/>
  <dc:language>en-US</dc:language>
  <cp:lastModifiedBy>User</cp:lastModifiedBy>
  <cp:lastPrinted>2013-02-25T10:24:00Z</cp:lastPrinted>
  <dcterms:modified xsi:type="dcterms:W3CDTF">2013-11-11T11:12:00Z</dcterms:modified>
  <cp:revision>565</cp:revision>
  <dc:subject/>
  <dc:title/>
</cp:coreProperties>
</file>