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</w:rPr>
        <w:t xml:space="preserve">                                           </w:t>
      </w:r>
      <w:r>
        <w:rPr>
          <w:b/>
          <w:color w:val="000000"/>
          <w:sz w:val="32"/>
          <w:szCs w:val="32"/>
        </w:rPr>
        <w:t>Извещение № 29-2013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о проведении запроса котировок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в соответствии с п.п.8,9 </w:t>
      </w:r>
      <w:hyperlink r:id="rId2">
        <w:r>
          <w:rPr>
            <w:rStyle w:val="InternetLink"/>
            <w:sz w:val="20"/>
            <w:szCs w:val="20"/>
          </w:rPr>
          <w:t>ст.4 Федерального закона РФ от 18.07.2011г. № 223-ФЗ «О закупках товаров, работ, услуг отдельными видами юридических лиц»)</w:t>
        </w:r>
      </w:hyperlink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49"/>
        <w:gridCol w:w="5043"/>
      </w:tblGrid>
      <w:tr>
        <w:trPr>
          <w:trHeight w:val="32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пособ закупки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котировок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Заказчик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2"/>
                <w:szCs w:val="22"/>
              </w:rPr>
              <w:t>Муниципальное унитарное предприятие  «Выксаэнерг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МУП «Выксаэнерго»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нахождения Заказчик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607060, Нижегородская область, г.Выкса,             ул.Красные Зори, д.35А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чтовый адрес Заказчик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607060, Нижегородская область, г.Выкса,             ул.Красные Зори, д.35А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 электронной почты Заказчик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  <w:lang w:val="en-US"/>
              </w:rPr>
            </w:pPr>
            <w:r>
              <w:rPr>
                <w:spacing w:val="20"/>
                <w:sz w:val="22"/>
                <w:szCs w:val="22"/>
                <w:lang w:val="en-US"/>
              </w:rPr>
              <w:t>vyksaenergo@mail.ru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мер контактного телефона Заказчик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  <w:lang w:val="en-US"/>
              </w:rPr>
              <w:t>Телефон/факс (83177)6-00-75</w:t>
            </w:r>
            <w:r>
              <w:rPr>
                <w:spacing w:val="20"/>
                <w:sz w:val="22"/>
                <w:szCs w:val="22"/>
              </w:rPr>
              <w:t>,6-26-40</w:t>
            </w:r>
          </w:p>
        </w:tc>
      </w:tr>
      <w:tr>
        <w:trPr>
          <w:trHeight w:val="128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мет договора с указанием количества поставляемого товара, объема выполняемых работ, оказываемых услуг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 железобетонных стое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ехническое задание-Приложение № 1 сопроводительной документации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оставки товара, выполнения работ, оказания услуг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товара осуществляется в месте нахождения Заказчика </w:t>
            </w:r>
            <w:r>
              <w:rPr>
                <w:b/>
                <w:sz w:val="22"/>
                <w:szCs w:val="22"/>
              </w:rPr>
              <w:t>по адресу</w:t>
            </w:r>
            <w:r>
              <w:rPr>
                <w:sz w:val="22"/>
                <w:szCs w:val="22"/>
              </w:rPr>
              <w:t>: Нижегородская обл., г.Выкса ул.Красные Зори, д.35А. МУП «Выксаэнерго»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ок подачи  заявок запроса котировок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 11 июня 2013г. по 17 июня 2013г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 и время окончания срока подачи  заявок запроса предложений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7 июня 2013г., в 15:00</w:t>
            </w:r>
          </w:p>
        </w:tc>
      </w:tr>
      <w:tr>
        <w:trPr>
          <w:trHeight w:val="132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и порядок подачи заявок запроса котировок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запроса котировок предоставляется в электронной и  письменной  формах.  Рабочие дни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 8:00 ч.  до 17:00 ч. (перерыв с 12:00 до 13:00 часов) по адресу: 607060, Нижегородская обл., г. Выкса, ул. Красные Зори, д.35А.; МУП «Выксаэнерго»,  2 этаж, плановый отдел</w:t>
            </w:r>
          </w:p>
        </w:tc>
      </w:tr>
      <w:tr>
        <w:trPr>
          <w:trHeight w:val="77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я к содержанию, форме, оформлению и составу заявки на участие в закупке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 заявки запроса котировок должна строго соответствовать форме - Приложение №2 сопроводительной документации</w:t>
            </w:r>
          </w:p>
        </w:tc>
      </w:tr>
      <w:tr>
        <w:trPr>
          <w:trHeight w:val="85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ведения о включенных (не включенных) в цену товаров, работ, услуг, расходах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работ указана с учетом затрат на перевозку,  страхование, уплату налогов, таможенных пошлин, сборов и  других обязательных  платежей.</w:t>
            </w:r>
          </w:p>
        </w:tc>
      </w:tr>
      <w:tr>
        <w:trPr>
          <w:trHeight w:val="77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ведения о начальной (максимальной) цене договора (цене лота)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9 500  рублей (сто девять тысяч пятьсот рублей)</w:t>
            </w:r>
          </w:p>
        </w:tc>
      </w:tr>
      <w:tr>
        <w:trPr>
          <w:trHeight w:val="35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 выполнения работ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10 дней со дня заключения договора</w:t>
            </w:r>
          </w:p>
        </w:tc>
      </w:tr>
      <w:tr>
        <w:trPr>
          <w:trHeight w:val="69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, порядок и сроки внесения платы, взимаемой заказчиком за предоставление документации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предоставления документации не взимается</w:t>
            </w:r>
          </w:p>
        </w:tc>
      </w:tr>
      <w:tr>
        <w:trPr>
          <w:trHeight w:val="42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предоставления документации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1 июня 2013г. по 17 июня 2013г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рма, сроки и порядок оплаты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наличный расчет. Оплата не позднее 30 дней со дня приемки товара Заказчиком.</w:t>
            </w:r>
          </w:p>
        </w:tc>
      </w:tr>
      <w:tr>
        <w:trPr>
          <w:trHeight w:val="17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 заключения договор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может быть заключен не ранее чем через семь дня со дня размещения на официальном сайте извещения о проведении  запроса котировок и не позднее чем через двадцать дней со дня подписания указанного протокола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вскрытия  конвертов с  заявками запроса котировок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7060, Нижегородская область, г.Выкса, ул.Красные Зори, д.35А.; МУП «Выксаэнерго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гл.инженер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 и время вскрытия конвертов с  заявками запроса котировок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13 г. в 15:3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рассмотрения  заявок запроса котировок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7060, Нижегородская область, г.Выкса, ул.Красные Зори, д.35А.; МУП «Выксаэнерго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гл.инженер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и время начала рассмотрения  заявок запроса котировок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13 г. в 16: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ритерии оценки  заявок запроса котировок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качестве единого базиса сравнения ценовых предложений используются цены предложений участников 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есто подведения итогов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7060, Нижегородская область, г.Выкса, ул.Красные Зори, д.35А.; МУП «Выксаэнерго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гл.инженер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ата и время подведения итогов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13 г. в 16:3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я к участнику размещения заказ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 Сведения об участнике размещения заказа не должны присутствовать в реестре недобросовестных поставщик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Участники закупки  должны соответствовать       Положению « О закупках  товаров, работ и услуг для собственных нужд МУП «Выксаэнерго» утвержденным приказом директора №9/1 от 31.03.2012, размещенным на официальном сайте МУП «Выксаэнерго»</w:t>
            </w:r>
            <w:r>
              <w:rPr>
                <w:b/>
              </w:rPr>
              <w:t xml:space="preserve">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nerg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yksa</w:t>
              </w:r>
              <w:r>
                <w:rPr>
                  <w:rStyle w:val="InternetLink"/>
                  <w:sz w:val="22"/>
                  <w:szCs w:val="22"/>
                </w:rPr>
                <w:t>.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стники закупки должны обладать необходимыми лицензиями или свидетельствами о допуске на поставку товар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стники закупки должны обладать необходимыми сертификатами на товары в соответствии с действующим законодательством Российской Федерации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ие условия проведения запроса котировок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цедура закупки способом запроса котировок проводится в  соответствии  с Положением « О закупках товаров, работ, услуг для собственных нужд МУП «Выксаэнерго», утвержденного приказом директора №9/1  от 31.03.2012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комиссии по закупкам</w:t>
        <w:tab/>
        <w:tab/>
        <w:tab/>
        <w:tab/>
        <w:tab/>
        <w:t>А.А. Суслов</w:t>
      </w:r>
    </w:p>
    <w:p>
      <w:pPr>
        <w:pStyle w:val="Normal"/>
        <w:ind w:firstLine="8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кретарь комиссии по закупкам</w:t>
        <w:tab/>
        <w:tab/>
        <w:tab/>
        <w:tab/>
        <w:tab/>
        <w:tab/>
        <w:t>М.Ю.Гусева</w:t>
      </w:r>
    </w:p>
    <w:p>
      <w:pPr>
        <w:pStyle w:val="Normal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извещению № 29-2013 о проведении запроса котировок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kern w:val="2"/>
          <w:lang w:eastAsia="en-US"/>
        </w:rPr>
      </w:pPr>
      <w:bookmarkStart w:id="0" w:name="_ТЕХНИЧЕСКОЕ_ЗАДАНИЕ"/>
      <w:bookmarkEnd w:id="0"/>
      <w:r>
        <w:rPr>
          <w:rFonts w:eastAsia="Calibri"/>
          <w:b/>
          <w:kern w:val="2"/>
          <w:lang w:eastAsia="en-US"/>
        </w:rPr>
        <w:t>ТЕХНИЧЕСКОЕ ЗАДА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kern w:val="2"/>
          <w:lang w:eastAsia="en-US"/>
        </w:rPr>
      </w:pPr>
      <w:r>
        <w:rPr>
          <w:rFonts w:eastAsia="Calibri"/>
          <w:b/>
          <w:kern w:val="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kern w:val="2"/>
          <w:lang w:eastAsia="en-US"/>
        </w:rPr>
      </w:pPr>
      <w:r>
        <w:rPr>
          <w:rFonts w:eastAsia="Calibri"/>
          <w:b/>
          <w:kern w:val="2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обретение электроматериал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168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атериал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ка, тип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</w:tr>
      <w:tr>
        <w:trPr>
          <w:trHeight w:val="4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тойка железобетонная ВЛ-0,4 Кв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</w:t>
            </w:r>
            <w:r>
              <w:rPr/>
              <w:t xml:space="preserve"> = 9,5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В-95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0 шт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                   </w:t>
      </w:r>
      <w:r>
        <w:rPr/>
        <w:t>Главный инженер                                            Суслов А.А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jc w:val="right"/>
        <w:rPr/>
      </w:pPr>
      <w:r>
        <w:rPr/>
        <w:t>к извещению № 29-2013 о проведении запроса котировок</w:t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явка на участие в запросе котировок</w:t>
      </w:r>
    </w:p>
    <w:p>
      <w:pPr>
        <w:pStyle w:val="Normal"/>
        <w:ind w:left="5520" w:hanging="0"/>
        <w:rPr/>
      </w:pPr>
      <w:r>
        <w:rPr>
          <w:color w:val="000000"/>
        </w:rPr>
        <w:t xml:space="preserve">                           </w:t>
      </w:r>
      <w:r>
        <w:rPr>
          <w:color w:val="000000"/>
        </w:rPr>
        <w:t>Дата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>Кому:  В закупочную комиссию МУП «Выксаэнерго»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аявитель:____________________________________________________________________,</w:t>
      </w:r>
    </w:p>
    <w:p>
      <w:pPr>
        <w:pStyle w:val="TextBody"/>
        <w:spacing w:lineRule="auto" w:line="240"/>
        <w:ind w:left="1416" w:firstLine="708"/>
        <w:rPr>
          <w:sz w:val="20"/>
        </w:rPr>
      </w:pPr>
      <w:r>
        <w:rPr>
          <w:sz w:val="20"/>
        </w:rPr>
        <w:t>(наименование юридического лица, Ф.И.О. для физического лица)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дрес: ______________________________________________________________________,</w:t>
      </w:r>
    </w:p>
    <w:p>
      <w:pPr>
        <w:pStyle w:val="TextBody"/>
        <w:spacing w:lineRule="auto" w:line="240"/>
        <w:ind w:left="708" w:firstLine="708"/>
        <w:rPr>
          <w:sz w:val="20"/>
        </w:rPr>
      </w:pPr>
      <w:r>
        <w:rPr>
          <w:sz w:val="20"/>
        </w:rPr>
        <w:t>(место нахождения юридического лица, место жительства для физического лица)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елефон:   ________________         факс:   _________________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регистрированный в: ________________________________________________________</w:t>
      </w:r>
    </w:p>
    <w:p>
      <w:pPr>
        <w:pStyle w:val="TextBody"/>
        <w:spacing w:lineRule="auto" w:line="240"/>
        <w:ind w:left="4248" w:firstLine="708"/>
        <w:rPr>
          <w:sz w:val="20"/>
        </w:rPr>
      </w:pPr>
      <w:r>
        <w:rPr>
          <w:sz w:val="20"/>
        </w:rPr>
        <w:t>(место регистрации)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НН/КПП____________________________________________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банковские реквизиты:_________________________________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 в ________________________________________________________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(наименование банка)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од ОГРН ____________________________________________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2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лице _______________________________________________________________________</w:t>
      </w:r>
    </w:p>
    <w:p>
      <w:pPr>
        <w:pStyle w:val="TextBody"/>
        <w:spacing w:lineRule="auto" w:line="240"/>
        <w:ind w:left="3540" w:firstLine="708"/>
        <w:rPr>
          <w:sz w:val="20"/>
        </w:rPr>
      </w:pPr>
      <w:r>
        <w:rPr>
          <w:sz w:val="20"/>
        </w:rPr>
        <w:t>(должность, Ф.И.О.)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/>
        <w:t xml:space="preserve">1. </w:t>
      </w:r>
      <w:r>
        <w:rPr>
          <w:sz w:val="22"/>
          <w:szCs w:val="28"/>
        </w:rPr>
        <w:t>Изучив направленный Вами запрос котировок цен, мы, нижеподписавшиеся, предлагаем осуществить поставку следующей продукции:</w:t>
      </w:r>
    </w:p>
    <w:p>
      <w:pPr>
        <w:pStyle w:val="TextBody"/>
        <w:spacing w:lineRule="auto" w:line="276"/>
        <w:rPr/>
      </w:pPr>
      <w:r>
        <w:rPr/>
        <w:t xml:space="preserve"> 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447"/>
        <w:gridCol w:w="1013"/>
        <w:gridCol w:w="3097"/>
        <w:gridCol w:w="731"/>
        <w:gridCol w:w="545"/>
        <w:gridCol w:w="1418"/>
        <w:gridCol w:w="1566"/>
      </w:tblGrid>
      <w:tr>
        <w:trPr>
          <w:trHeight w:val="584" w:hRule="atLeast"/>
          <w:cantSplit w:val="true"/>
        </w:trPr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10" w:after="0"/>
              <w:ind w:left="-119" w:hanging="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№</w:t>
            </w:r>
          </w:p>
          <w:p>
            <w:pPr>
              <w:pStyle w:val="Normal"/>
              <w:ind w:left="-119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10" w:after="0"/>
              <w:ind w:left="-119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Наименование товар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10" w:after="0"/>
              <w:ind w:left="-119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Кол-в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10" w:after="0"/>
              <w:ind w:left="-119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Ед. 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10" w:after="0"/>
              <w:ind w:left="-119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Цена за ед. (руб.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19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Общая стоимость,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(руб.)</w:t>
            </w:r>
          </w:p>
        </w:tc>
      </w:tr>
      <w:tr>
        <w:trPr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10" w:after="0"/>
              <w:ind w:left="-119" w:hanging="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10" w:after="0"/>
              <w:ind w:left="-119" w:hanging="0"/>
              <w:jc w:val="center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10" w:after="0"/>
              <w:ind w:left="-119" w:hanging="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10" w:after="0"/>
              <w:ind w:left="-119" w:hanging="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10" w:after="0"/>
              <w:ind w:left="-119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10" w:after="0"/>
              <w:ind w:left="-119" w:hanging="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5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10" w:after="0"/>
              <w:ind w:left="-119" w:hanging="0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ar-SA"/>
              </w:rPr>
              <w:t>Итого: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10" w:after="0"/>
              <w:ind w:left="-119" w:hanging="0"/>
              <w:jc w:val="both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ar-SA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10" w:after="0"/>
              <w:ind w:left="-119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10" w:after="0"/>
              <w:ind w:left="-119" w:hanging="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5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10" w:after="0"/>
              <w:ind w:left="-119" w:hanging="0"/>
              <w:jc w:val="both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ar-SA"/>
              </w:rPr>
              <w:t>В том числе НДС 18%: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10" w:after="0"/>
              <w:ind w:left="-119" w:hanging="0"/>
              <w:jc w:val="both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ab/>
        <w:t xml:space="preserve">2.  </w:t>
      </w:r>
      <w:r>
        <w:rPr>
          <w:lang w:eastAsia="ar-SA"/>
        </w:rPr>
        <w:t>Цена договора:</w:t>
      </w:r>
      <w:r>
        <w:rPr>
          <w:sz w:val="22"/>
          <w:szCs w:val="22"/>
          <w:lang w:eastAsia="ar-SA"/>
        </w:rPr>
        <w:t xml:space="preserve"> ______________________________________________________,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Цена товаров, работ, услуг с указанием  включенных (невключенных) расходов, в том числе  расходов на страхование, уплату таможенных пошлин, налогов сборов и других обязательных платежей.</w:t>
      </w:r>
    </w:p>
    <w:p>
      <w:pPr>
        <w:pStyle w:val="Normal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sz w:val="22"/>
          <w:szCs w:val="22"/>
          <w:lang w:eastAsia="ar-SA"/>
        </w:rPr>
        <w:t xml:space="preserve">3. Мы обязуемся в случае принятия нашей   заявки запроса котировок  осуществить поставку товаров в соответствии с условиями, определенными извещением о проведении запроса котировок, и согласны с имеющимся в нем порядком платежей.  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pacing w:lineRule="auto" w:line="360"/>
        <w:ind w:firstLine="708"/>
        <w:rPr/>
      </w:pPr>
      <w:r>
        <w:rPr/>
        <w:t>4.  Мы не состоим в реестре недобросовестных поставщиков.</w:t>
      </w:r>
    </w:p>
    <w:p>
      <w:pPr>
        <w:pStyle w:val="Normal"/>
        <w:spacing w:lineRule="auto" w:line="360"/>
        <w:ind w:firstLine="708"/>
        <w:rPr/>
      </w:pPr>
      <w:r>
        <w:rPr/>
        <w:t>5. С Техническим заданием и Проектом договора ознакомлены и согласны.</w:t>
      </w:r>
    </w:p>
    <w:p>
      <w:pPr>
        <w:pStyle w:val="Normal"/>
        <w:jc w:val="both"/>
        <w:rPr/>
      </w:pPr>
      <w:r>
        <w:rPr/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142"/>
        <w:gridCol w:w="1842"/>
        <w:gridCol w:w="142"/>
        <w:gridCol w:w="3260"/>
      </w:tblGrid>
      <w:tr>
        <w:trPr/>
        <w:tc>
          <w:tcPr>
            <w:tcW w:w="3714" w:type="dxa"/>
            <w:tcBorders/>
            <w:vAlign w:val="bottom"/>
          </w:tcPr>
          <w:p>
            <w:pPr>
              <w:pStyle w:val="Normal"/>
              <w:ind w:left="720" w:hanging="360"/>
              <w:jc w:val="both"/>
              <w:rPr/>
            </w:pPr>
            <w:r>
              <w:rPr/>
              <w:t>Руководитель организации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720" w:hanging="36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360"/>
              <w:jc w:val="both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720" w:hanging="36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360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rPr/>
      </w:pPr>
      <w:r>
        <w:rPr>
          <w:i/>
          <w:iCs/>
          <w:lang w:eastAsia="ar-SA"/>
        </w:rPr>
        <w:t xml:space="preserve">                                                                          </w:t>
      </w:r>
      <w:r>
        <w:rPr>
          <w:i/>
          <w:iCs/>
          <w:sz w:val="16"/>
          <w:szCs w:val="16"/>
          <w:lang w:eastAsia="ar-SA"/>
        </w:rPr>
        <w:t xml:space="preserve">(подпись) </w:t>
        <w:tab/>
        <w:tab/>
        <w:t xml:space="preserve">        (Фамилия, инициалы)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i/>
          <w:iCs/>
          <w:lang w:eastAsia="ar-SA"/>
        </w:rPr>
        <w:tab/>
        <w:tab/>
        <w:tab/>
        <w:tab/>
        <w:t xml:space="preserve">                            </w:t>
      </w:r>
      <w:r>
        <w:rPr>
          <w:sz w:val="22"/>
          <w:szCs w:val="22"/>
          <w:lang w:eastAsia="ar-SA"/>
        </w:rPr>
        <w:t>М.П.</w:t>
      </w:r>
    </w:p>
    <w:p>
      <w:pPr>
        <w:pStyle w:val="Normal"/>
        <w:ind w:left="720" w:hanging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Заявка запроса котировок подается Заказчику в письменной форме в запечатанном конверте или в электронной форме с указанием номера и наименования запроса котировок в срок, указанный в извещении о проведении запроса котировок, оформленная строго по форме Заказчика. 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Любой участник  процедуры  вправе подать </w:t>
      </w:r>
      <w:r>
        <w:rPr>
          <w:u w:val="single"/>
        </w:rPr>
        <w:t>только одну  заявку запроса котировок</w:t>
      </w:r>
      <w:r>
        <w:rPr/>
        <w:t>, внесение изменений в которую не допускается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бедителем в проведении запроса котировок признается участник, подавший  заявку запроса котировок, которая соответствует всем требованиям, установленным в настоящем извещении и в которой указана наиболее низкая цена тов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Заявки запроса котировок, поданные позднее установленного срока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284" w:top="34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5"/>
      <w:type w:val="nextPage"/>
      <w:pgSz w:orient="landscape" w:w="16838" w:h="11906"/>
      <w:pgMar w:left="539" w:right="346" w:gutter="0" w:header="284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b/>
      <w:sz w:val="38"/>
      <w:szCs w:val="20"/>
      <w:lang w:val="en-US"/>
    </w:rPr>
  </w:style>
  <w:style w:type="character" w:styleId="WW8Num2z2">
    <w:name w:val="WW8Num2z2"/>
    <w:qFormat/>
    <w:rPr>
      <w:rFonts w:ascii="Times New Roman" w:hAnsi="Times New Roman" w:eastAsia="Times New Roman" w:cs="Times New Roman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sz w:val="38"/>
    </w:rPr>
  </w:style>
  <w:style w:type="character" w:styleId="Style15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68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/>
    <w:rPr>
      <w:szCs w:val="20"/>
      <w:lang w:val="en-US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consultant.ru/cons/cgi/online.cgi?req=doc;base=LAW;n=166488;dst=0;ts=AE29164537F20B85B10272D84CDAFB86;rnd=0.6929563865118828" TargetMode="External"/><Relationship Id="rId3" Type="http://schemas.openxmlformats.org/officeDocument/2006/relationships/hyperlink" Target="http://www.energo.wyks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7:23:00Z</dcterms:created>
  <dc:creator>Пользователь</dc:creator>
  <dc:description/>
  <cp:keywords/>
  <dc:language>en-US</dc:language>
  <cp:lastModifiedBy>Sfeed</cp:lastModifiedBy>
  <cp:lastPrinted>2013-05-22T16:13:00Z</cp:lastPrinted>
  <dcterms:modified xsi:type="dcterms:W3CDTF">2015-06-21T21:47:00Z</dcterms:modified>
  <cp:revision>314</cp:revision>
  <dc:subject/>
  <dc:title>Извещение о закупке № 2012-_____</dc:title>
</cp:coreProperties>
</file>