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46-201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котиро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28» июл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именование заказа:</w:t>
      </w:r>
      <w:r>
        <w:rPr/>
        <w:t>Поставка электроматериалов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ИП 4 3Х50+1Х54,6+1Х16</w:t>
      </w:r>
      <w:r>
        <w:rPr/>
        <w:t xml:space="preserve"> в количестве 1000 метров.</w:t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котировок.</w:t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ИП 4 3Х50+1Х54,6+1Х16</w:t>
      </w:r>
      <w:r>
        <w:rPr/>
        <w:t xml:space="preserve"> в количестве 1000 метр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sz w:val="22"/>
          <w:szCs w:val="22"/>
        </w:rPr>
        <w:t>118 412,00 рублей (сто восемнадцать тысяч четыреста двенадцать рублей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46-2014/1.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котировок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котировок проведена 28.07.2014 в 15ч. 0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1 заявка на участие в запросе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а, предоставленная для участия в запросе котировок, была зарегистрирована в Журнале регистрации поступления запросов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ах размещения заказа, предоставивших заявки на участие в запросе котировок, приведены в Приложении № 2 к настоящему протоколу (Приложение № 2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у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7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353"/>
        <w:gridCol w:w="2291"/>
        <w:gridCol w:w="288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3000,</w:t>
            </w:r>
          </w:p>
          <w:p>
            <w:pPr>
              <w:pStyle w:val="Normal"/>
              <w:jc w:val="center"/>
              <w:rPr/>
            </w:pPr>
            <w:r>
              <w:rPr/>
              <w:t>Н.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остина,д.3,пом.П32  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ки  запроса котировок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Оценка предложений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Единственная поданная  заявка соответствует требованиям, установленным  извещением о проведении запроса котировок. 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/>
        <w:t>Победитель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/>
        <w:t>ООО «Альянс-Энерго НН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НН 5260351916/КПП 526001001, ОГРН 1135260003361 </w:t>
      </w:r>
    </w:p>
    <w:p>
      <w:pPr>
        <w:pStyle w:val="Normal"/>
        <w:rPr>
          <w:sz w:val="28"/>
          <w:szCs w:val="28"/>
        </w:rPr>
      </w:pPr>
      <w:r>
        <w:rPr>
          <w:b/>
        </w:rPr>
        <w:t>(Адрес:603000,Н.Новгород,ул.Костина,д.3 П32,тел. 8(831)424-06-87,факс 8(831) 424-06-88</w:t>
      </w:r>
    </w:p>
    <w:p>
      <w:pPr>
        <w:pStyle w:val="Normal"/>
        <w:rPr>
          <w:bCs/>
        </w:rPr>
      </w:pPr>
      <w:r>
        <w:rPr>
          <w:b/>
        </w:rPr>
        <w:t xml:space="preserve">Предложение о цене договора: 117 500,00  рублей </w:t>
      </w:r>
      <w:r>
        <w:rPr>
          <w:bCs/>
        </w:rPr>
        <w:t>(сто семнадцать тысяч пятьсот   рублей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33"/>
        <w:gridCol w:w="8506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8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котировок от 28.07.2014 № 46-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  ЗАПРОСА  КОТИРОВОК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>: Поставка электроматериалов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ИП 4 3Х50+1Х54,6+1Х16</w:t>
      </w:r>
      <w:r>
        <w:rPr/>
        <w:t xml:space="preserve"> в количестве 1000 мет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947"/>
        <w:gridCol w:w="2077"/>
        <w:gridCol w:w="2512"/>
        <w:gridCol w:w="264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8</w:t>
            </w:r>
          </w:p>
        </w:tc>
        <w:tc>
          <w:tcPr>
            <w:tcW w:w="2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2014/1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41"/>
        <w:gridCol w:w="8498"/>
      </w:tblGrid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котировок от 28.07.2014 №46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ЗМЕЩЕНИЯ  ЗАКАЗОВ,  ПРЕДОСТАВИВШИЕ  ЗАПРОСЫ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ИП 4 3Х50+1Х54,6+1Х16</w:t>
      </w:r>
      <w:r>
        <w:rPr/>
        <w:t xml:space="preserve"> в количестве 1000 мет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118 412 рубле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то восемнадцать тысяч четыреста двенадцать   рубле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389"/>
        <w:gridCol w:w="30"/>
        <w:gridCol w:w="422"/>
        <w:gridCol w:w="210"/>
      </w:tblGrid>
      <w:tr>
        <w:trPr/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одна)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620"/>
        <w:gridCol w:w="2565"/>
        <w:gridCol w:w="290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котирово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</w:t>
            </w:r>
          </w:p>
          <w:p>
            <w:pPr>
              <w:pStyle w:val="Normal"/>
              <w:jc w:val="center"/>
              <w:rPr/>
            </w:pPr>
            <w:r>
              <w:rPr/>
              <w:t>Н.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Костина,д.3,пом.П32</w:t>
            </w:r>
          </w:p>
          <w:p>
            <w:pPr>
              <w:pStyle w:val="Normal"/>
              <w:jc w:val="center"/>
              <w:rPr/>
            </w:pPr>
            <w:r>
              <w:rPr/>
              <w:t>тел.8(831)424-06-87</w:t>
            </w:r>
          </w:p>
          <w:p>
            <w:pPr>
              <w:pStyle w:val="Normal"/>
              <w:rPr/>
            </w:pPr>
            <w:r>
              <w:rPr/>
              <w:t>факс.8(831)424-06-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соответствует</w:t>
            </w:r>
            <w:r>
              <w:rPr>
                <w:sz w:val="20"/>
                <w:szCs w:val="20"/>
              </w:rPr>
              <w:t xml:space="preserve">  требованиям указанным в извеще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соответствует </w:t>
            </w:r>
            <w:r>
              <w:rPr>
                <w:sz w:val="20"/>
                <w:szCs w:val="20"/>
              </w:rPr>
              <w:t>требованиям в извещен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поставляемого товара  указана с учетом  расходов на доставку товара до местонахождения Заказчика, страхование, уплату таможенных пошлин, налогов, сборов и других обязательных платежей,  в соответствии с законодательством Российской Феде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74"/>
        <w:gridCol w:w="8365"/>
      </w:tblGrid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котировок от 28.07.2014 №46-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ИП 4 3Х50+1Х54,6+1Х16</w:t>
      </w:r>
      <w:r>
        <w:rPr/>
        <w:t xml:space="preserve"> в количестве 10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386"/>
        <w:gridCol w:w="2328"/>
        <w:gridCol w:w="348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3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jc w:val="center"/>
              <w:rPr/>
            </w:pPr>
            <w:r>
              <w:rPr/>
              <w:t>ИНН 5260351916</w:t>
            </w:r>
          </w:p>
          <w:p>
            <w:pPr>
              <w:pStyle w:val="Normal"/>
              <w:jc w:val="center"/>
              <w:rPr/>
            </w:pPr>
            <w:r>
              <w:rPr/>
              <w:t>КПП 526001001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к участию в запросе </w:t>
            </w:r>
          </w:p>
          <w:p>
            <w:pPr>
              <w:pStyle w:val="Normal"/>
              <w:jc w:val="center"/>
              <w:rPr/>
            </w:pPr>
            <w:r>
              <w:rPr/>
              <w:t>котировок</w:t>
            </w:r>
          </w:p>
        </w:tc>
        <w:tc>
          <w:tcPr>
            <w:tcW w:w="3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813"/>
        <w:gridCol w:w="8826"/>
      </w:tblGrid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котировок от 28.07.2014 № 46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мет договора:</w:t>
      </w:r>
      <w:r>
        <w:rPr/>
        <w:t xml:space="preserve"> Поставка электроматериалов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ИП 4 3Х50+1Х54,6+1Х16</w:t>
      </w:r>
      <w:r>
        <w:rPr/>
        <w:t xml:space="preserve"> в количестве 1000 метр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998"/>
        <w:gridCol w:w="2904"/>
        <w:gridCol w:w="3052"/>
        <w:gridCol w:w="198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3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2014/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jc w:val="center"/>
              <w:rPr/>
            </w:pPr>
            <w:r>
              <w:rPr/>
              <w:t>ИНН 5260351916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КПП 5260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412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3-02-25T10:24:00Z</cp:lastPrinted>
  <dcterms:modified xsi:type="dcterms:W3CDTF">2014-08-01T05:47:00Z</dcterms:modified>
  <cp:revision>717</cp:revision>
  <dc:subject/>
  <dc:title/>
</cp:coreProperties>
</file>