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05-2015 от 11.02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ветотехническая Компания «Толедо» ИНН </w:t>
            </w:r>
            <w:r>
              <w:rPr/>
              <w:t>52591066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материалов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22 рубля (сто четыре тысячи двадцать два  рубля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Председатель комиссии:      </w:t>
      </w:r>
      <w:r>
        <w:rPr>
          <w:sz w:val="22"/>
          <w:szCs w:val="22"/>
        </w:rPr>
        <w:t>гл. инженер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05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22" w:hRule="atLeast"/>
        </w:trPr>
        <w:tc>
          <w:tcPr>
            <w:tcW w:w="987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649"/>
              <w:gridCol w:w="2183"/>
              <w:gridCol w:w="1628"/>
            </w:tblGrid>
            <w:tr>
              <w:trPr>
                <w:trHeight w:val="69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.п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материал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арка, тип материал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личеств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самонесущий изолированный 0,4 кВ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П 4 4Х16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 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Зажим анкерный РА 2/25 </w:t>
                  </w:r>
                  <w:r>
                    <w:rPr>
                      <w:rFonts w:cs="Arial" w:ascii="Arial" w:hAnsi="Arial"/>
                      <w:lang w:val="en-US"/>
                    </w:rPr>
                    <w:t>DR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200 </w:t>
                  </w: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жим анкерный РА 150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ш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b/>
        </w:rPr>
        <w:t>Главный инженер                                                         Суслов А.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BEA96609D0ED12598CFAE96E788078ED;rnd=0.62752968709926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5-02-03T16:17:00Z</cp:lastPrinted>
  <dcterms:modified xsi:type="dcterms:W3CDTF">2015-06-21T18:07:00Z</dcterms:modified>
  <cp:revision>85</cp:revision>
  <dc:subject/>
  <dc:title/>
</cp:coreProperties>
</file>