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Извещение № </w:t>
      </w:r>
      <w:r>
        <w:rPr>
          <w:b/>
          <w:color w:val="000000"/>
          <w:sz w:val="32"/>
          <w:szCs w:val="32"/>
          <w:u w:val="single"/>
        </w:rPr>
        <w:t>15-2015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оведении запроса котировок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5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(форм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в электронной форм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b/>
                <w:sz w:val="22"/>
                <w:szCs w:val="22"/>
              </w:rPr>
              <w:t>Адрес электронной площадки в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нформационно-телекоммуникационной сети "Интернет"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ww.sberbank-ast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Официальный сайт</w:t>
            </w:r>
            <w:r>
              <w:rPr>
                <w:rFonts w:cs="Arial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rFonts w:cs="Arial"/>
                <w:b/>
                <w:sz w:val="22"/>
                <w:szCs w:val="22"/>
              </w:rPr>
              <w:t xml:space="preserve">, на котором размещена документация запроса котировок  в электронной форм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zakupki.gov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 607060, Нижегородская область, г.Выкса,  ул.Красные Зори, д.35А.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ка электро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  - Приложение №1 сопроводительной документации).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д и наименование поставляемых товаров, выполняемых работ, оказываемых услуг согласно Общероссийскому классификатору видов экономической деятельности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, продукции и услуг (ОКДП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131000 провода и кабели силовы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яемого товара  в соответствии с техническим заданием (Приложение № 1 сопроводительной документации)</w:t>
            </w:r>
          </w:p>
        </w:tc>
      </w:tr>
      <w:tr>
        <w:trPr>
          <w:trHeight w:val="9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явки на участие в  электронном запросе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 </w:t>
            </w:r>
            <w:r>
              <w:rPr>
                <w:sz w:val="22"/>
                <w:szCs w:val="22"/>
              </w:rPr>
              <w:t xml:space="preserve">Заявка направляется участником закупки в форме электронного документа, подписанного с помощью электронной подписи (форма заявки – Приложение № 2 к извещению о проведение запроса котировок в электронной форме)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явка направляется в</w:t>
            </w:r>
            <w:r>
              <w:rPr>
                <w:sz w:val="22"/>
                <w:szCs w:val="22"/>
                <w:lang w:eastAsia="ar-SA"/>
              </w:rPr>
              <w:t xml:space="preserve"> соответствии с Регламентом процесса размещения заказов и предложений с использованием специализированной электронной торговой площадки «Сбербанк-АС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ник закупки вправе подать только одну котировочную заявку в отношении </w:t>
            </w:r>
            <w:r>
              <w:rPr>
                <w:sz w:val="22"/>
                <w:szCs w:val="22"/>
                <w:lang w:eastAsia="ar-SA"/>
              </w:rPr>
              <w:t>одного конкретного извещения о проведении запроса котировок, внесение изменений в которую не допускаетс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ка признается надлежащей, если она соответствует всем требованиям, изложенным в извещении о проведении запроса котировок в электронной форме.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Участник закупки, аккредитованный на специализированной электронной торговой площадке, указанной в п. 2 Извещения о проведении запроса котировок в электронной форме, направляет заявку в Автоматизированную систему Оператора электронной площадки (специализированная электронная торговая площадки 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форме электронного документа, подписанного с помощью электронной подписи.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3 марта 2015г. по  27 марта 2015г.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 в 09:00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закупке участнику необходимо предостави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ка на участие в закупке, строго соответствующая форме - Приложение №2 сопроводительной документации.</w:t>
            </w:r>
          </w:p>
          <w:p>
            <w:pPr>
              <w:pStyle w:val="Normal"/>
              <w:ind w:left="35" w:hanging="3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одукция должна сопровождаться сертификатами соответствия, декларациями соответствия, удостоверениями, техническими паспортами и другими документами подтверждающими качество Товара предприятия-изготовителя продукции ,  его происхождение и указывающие условия и сроки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частник процедуры вправе приложить к заявке копии документов, предоставление которых не предусмотрено закупочной документацией, но имеющих, по его мнению, значение для выбора его в качестве Поставщика товара, являющегося предметом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аявка на участие в закупке может содержать эскиз, рисунок, чертеж, фотографию, иное изображение товара, на поставку которого размещается заказ.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ена товара указана с учетом затрат на перевозку,  страхование, его предпродажной подготовки, уплаты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0" w:hanging="542"/>
              <w:jc w:val="center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230 170 рублей (двести тридцать тысяч сто семьдесят  рублей) 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, используемой при формировании цены договора и расчетов с поставщикам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.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снование начальной (максимальной) цены  контра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5" w:hanging="17"/>
              <w:jc w:val="both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  <w:t>Стоимость рассчитана методом анализа рыночной стоимости товара, как среднее арифметическое значение информации о це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(десяти) 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3 марта 2015г. по  27 марта 2015г.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зналичный расчет. Оплата не позднее 30 дней со дня приемки товара Заказчиком.</w:t>
            </w:r>
          </w:p>
        </w:tc>
      </w:tr>
      <w:tr>
        <w:trPr>
          <w:trHeight w:val="29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может быть заключен не ранее,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Протокол рассмотрения заявок размещается заказчиком по адресу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://www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заключается в бумажной форме вне автоматизированной системы Оператора электронной площадки.</w:t>
            </w:r>
          </w:p>
        </w:tc>
      </w:tr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смотрения котировочных заявок участников закупки и подведения итогов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начала рассмотрения 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5 г. в 10:30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5 г. в 14:00</w:t>
            </w:r>
          </w:p>
        </w:tc>
      </w:tr>
      <w:tr>
        <w:trPr>
          <w:trHeight w:val="59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, подавший котировочную заявку, которая соответствует всем требованиям, установленным в настоящем извещении, согласно техническому заданию и в которой указана наиболее низкая цена товар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При предложении наиболее низкой цены закупки несколькими участниками закупки победителем запроса котировок в электронной форме признается участник закупки, заявка которого поступила ранее заявок других участников закуп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Комиссия отклоняет заявки, если они не соответствуют требованиям, установленным в Извещении  о проведении запроса котировок  в электронной форме, или предложенная в заявках цена превышает максимальную цену, указанную в Извещении о проведении запроса котировок в электронной фор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качестве единого базиса сравнения ценовых предложений используются цены предложений участников </w:t>
            </w:r>
            <w:r>
              <w:rPr>
                <w:b/>
                <w:sz w:val="22"/>
                <w:szCs w:val="22"/>
              </w:rPr>
              <w:t>с учетом НДС.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bCs/>
                <w:sz w:val="22"/>
                <w:szCs w:val="22"/>
                <w:lang w:eastAsia="ar-SA"/>
              </w:rPr>
              <w:t xml:space="preserve">Порядок и правила проведения запроса котировок в электронной форме определены Регламентом процесса размещения заказов и предложений с использованием специализированной электронной торговой площадки </w:t>
            </w:r>
            <w:r>
              <w:rPr>
                <w:sz w:val="22"/>
                <w:szCs w:val="22"/>
                <w:lang w:eastAsia="ar-SA"/>
              </w:rPr>
              <w:t>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озможного отказа от проведения закуп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очной процедуры в любое время до даты подписания протокола ,фиксирующего факт определения Победителя Запроса котировок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 xml:space="preserve"> А.А. Суслов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ab/>
        <w:tab/>
        <w:t>М.Ю. Гусе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15-2015 о проведении запроса котирово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электро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79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 4 2х16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  м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 4 4х3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 м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/>
        <w:t>Главный инженер                                            Суслов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15-2015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котировок</w:t>
      </w:r>
    </w:p>
    <w:p>
      <w:pPr>
        <w:pStyle w:val="Normal"/>
        <w:ind w:left="552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котировок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котировок  осуществить поставку товаров в соответствии с условиями, определенными извещением о проведении запроса котировок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котировок подается Заказчику в письменной форме в запечатанном конверте или в электронной форме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котировок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признается участник, подавший  заявку запроса котировок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котировок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№ 15-2015 о проведении запроса котировок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left="283" w:right="-57" w:firstLine="709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  <w:t xml:space="preserve">Поставка электроматериалов 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left="709" w:right="-57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выявления </w:t>
      </w:r>
      <w:r>
        <w:rPr>
          <w:b/>
          <w:bCs/>
          <w:color w:val="000000"/>
          <w:sz w:val="22"/>
          <w:szCs w:val="22"/>
        </w:rPr>
        <w:t xml:space="preserve">начальной (максимальной) цены договора </w:t>
      </w:r>
      <w:r>
        <w:rPr>
          <w:color w:val="000000"/>
          <w:sz w:val="22"/>
          <w:szCs w:val="22"/>
        </w:rPr>
        <w:t xml:space="preserve"> использованы  цены коммерческих предложений от торгующих организаций.</w:t>
      </w:r>
    </w:p>
    <w:tbl>
      <w:tblPr>
        <w:tblW w:w="148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551"/>
        <w:gridCol w:w="1985"/>
        <w:gridCol w:w="2126"/>
        <w:gridCol w:w="1701"/>
        <w:gridCol w:w="1129"/>
        <w:gridCol w:w="840"/>
        <w:gridCol w:w="1440"/>
      </w:tblGrid>
      <w:tr>
        <w:trPr>
          <w:trHeight w:val="4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мерческие предложения/поставщики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45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</w:t>
            </w: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 №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*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 4 2х16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10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 4 4х3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6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 170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чальная (максимальная) цена догов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 170</w:t>
            </w:r>
          </w:p>
        </w:tc>
      </w:tr>
    </w:tbl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* - В целях недопущения ущемления прав и законных интересов участников размещения заказов (коммерческая тайна) в архив прикладывается полное наименование участников исследования рынка с указанием адреса и телефона.</w:t>
      </w:r>
    </w:p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</w:t>
      </w:r>
      <w:r>
        <w:rPr>
          <w:sz w:val="22"/>
          <w:szCs w:val="22"/>
        </w:rPr>
        <w:t xml:space="preserve">договора определена путем сложения  среднеарифметических значений цен поставщиков  данного товара с  учетом потребности  заказчика и составляет </w:t>
      </w:r>
      <w:r>
        <w:rPr>
          <w:b/>
          <w:sz w:val="22"/>
          <w:szCs w:val="22"/>
        </w:rPr>
        <w:t>230 170 рублей</w:t>
      </w:r>
      <w:r>
        <w:rPr>
          <w:sz w:val="22"/>
          <w:szCs w:val="22"/>
        </w:rPr>
        <w:t xml:space="preserve"> (двести тридцать тысяч сто семьдесят  рублей). В цену договора включены: расходы, в том числе расходы на перевозку, страхование и уплату таможенных пошлин, налогов, сборов и других обязательны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306" w:right="539" w:gutter="0" w:header="284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BEA96609D0ED12598CFAE96E788078ED;rnd=0.6275296870992682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nergo.wyks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4-02-04T13:40:00Z</cp:lastPrinted>
  <dcterms:modified xsi:type="dcterms:W3CDTF">2015-06-21T18:08:00Z</dcterms:modified>
  <cp:revision>566</cp:revision>
  <dc:subject/>
  <dc:title>Извещение о закупке № 2012-_____</dc:title>
</cp:coreProperties>
</file>