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7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предлож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03» декабря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именование заказа:</w:t>
      </w:r>
      <w:r>
        <w:rPr/>
        <w:t>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жим анкерный РА 25х100 в количестве 100 штук;</w:t>
      </w:r>
    </w:p>
    <w:p>
      <w:pPr>
        <w:pStyle w:val="Normal"/>
        <w:rPr/>
      </w:pPr>
      <w:r>
        <w:rPr/>
        <w:t>- зажим анкерный ЗАН 50-70/1500 в количестве 100 штук;</w:t>
      </w:r>
    </w:p>
    <w:p>
      <w:pPr>
        <w:pStyle w:val="Normal"/>
        <w:rPr/>
      </w:pPr>
      <w:r>
        <w:rPr/>
        <w:t>- зажим ответвительный ,ИЭК,ЗОИ 16-70/1,5-10 в количестве 200 штук;</w:t>
      </w:r>
    </w:p>
    <w:p>
      <w:pPr>
        <w:pStyle w:val="Normal"/>
        <w:rPr>
          <w:b/>
          <w:b/>
        </w:rPr>
      </w:pPr>
      <w:r>
        <w:rPr/>
        <w:t>- комплект промежуточной подвески, ИЭК ,КОМП 1500  количестве 10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предлож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жим анкерный РА 25х100 в количестве 100 штук;</w:t>
      </w:r>
    </w:p>
    <w:p>
      <w:pPr>
        <w:pStyle w:val="Normal"/>
        <w:rPr/>
      </w:pPr>
      <w:r>
        <w:rPr/>
        <w:t>- зажим анкерный ЗАН 50-70/1500 в количестве 100 штук;</w:t>
      </w:r>
    </w:p>
    <w:p>
      <w:pPr>
        <w:pStyle w:val="Normal"/>
        <w:rPr/>
      </w:pPr>
      <w:r>
        <w:rPr/>
        <w:t>- зажим ответвительный ,ИЭК,ЗОИ 16-70/1,5-10 в количестве 200 штук;</w:t>
      </w:r>
    </w:p>
    <w:p>
      <w:pPr>
        <w:pStyle w:val="Normal"/>
        <w:rPr>
          <w:b/>
          <w:b/>
        </w:rPr>
      </w:pPr>
      <w:r>
        <w:rPr/>
        <w:t>- комплект промежуточной подвески, ИЭК ,КОМП 1500  количестве 10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/>
        <w:t>52 100</w:t>
      </w:r>
      <w:r>
        <w:rPr>
          <w:sz w:val="22"/>
          <w:szCs w:val="22"/>
        </w:rPr>
        <w:t xml:space="preserve"> рублей  (пятьдесят две тысячи сто   рублей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71/1,72/2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предложений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>
          <w:b/>
          <w:i/>
        </w:rPr>
        <w:t xml:space="preserve">Председатель комиссии:   </w:t>
      </w:r>
      <w:r>
        <w:rPr/>
        <w:t xml:space="preserve">гл.инженер                            Суслов А.А.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Зам.председателя комиссии:    </w:t>
      </w:r>
      <w:r>
        <w:rPr/>
        <w:t>начальник ПО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Члены комиссии:</w:t>
      </w:r>
      <w:r>
        <w:rPr/>
        <w:t xml:space="preserve">   гл.бухгалтер                            Михеева 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юрисконсульт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ст.экономист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i/>
        </w:rPr>
        <w:t xml:space="preserve">Секретарь комиссии:  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экономист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предложений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предложений проведена 03.12.2012 в 15ч. 1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2 заявки на участие в запросе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и, предоставленные для участия в запросе предложений, были зарегистрированы в Журнале регистрации поступления запросов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ах размещения заказа, предоставивших заявки на участие в запросе предложений, приведены в Приложении № 2 к настоящему протоколу (Приложение № 2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и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263"/>
        <w:gridCol w:w="2228"/>
        <w:gridCol w:w="193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ижний Новгород, ул.Героя Самочкина, д.51,оф.5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шоссе , д.105 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ок запроса предложений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2.   Оценк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я оценила предложения в соответствии с требованиями, указанными в  закупочной документации и приняло следующее решение:</w:t>
      </w:r>
    </w:p>
    <w:p>
      <w:pPr>
        <w:pStyle w:val="Heading3"/>
        <w:spacing w:lineRule="auto" w:line="276" w:before="0" w:after="0"/>
        <w:jc w:val="both"/>
        <w:rPr/>
      </w:pPr>
      <w:r>
        <w:rPr/>
        <w:t>Присвоить следующие ранги предложениям по степени уменьшения привлекательности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547"/>
        <w:gridCol w:w="4155"/>
      </w:tblGrid>
      <w:tr>
        <w:trPr>
          <w:trHeight w:val="12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1" w:hanging="1484"/>
              <w:jc w:val="center"/>
              <w:rPr/>
            </w:pPr>
            <w:r>
              <w:rPr/>
              <w:t>Наименование(для юридического лица),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фамилия,имя,отчество(для физического лица)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анжировки предложений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Результаты проведения запрос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ем в запросе предложений определен участник размещения заказа с номером ранга  </w:t>
      </w:r>
      <w:r>
        <w:rPr>
          <w:sz w:val="24"/>
          <w:szCs w:val="24"/>
        </w:rPr>
        <w:t>№ 1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ООО «Электропоставка»</w:t>
      </w:r>
    </w:p>
    <w:p>
      <w:pPr>
        <w:pStyle w:val="Normal"/>
        <w:rPr>
          <w:b/>
          <w:b/>
        </w:rPr>
      </w:pPr>
      <w:r>
        <w:rPr>
          <w:b/>
        </w:rPr>
        <w:t>ИНН/КПП 7707707132/525945001, ОГРН 1097746383790</w:t>
      </w:r>
    </w:p>
    <w:p>
      <w:pPr>
        <w:pStyle w:val="Normal"/>
        <w:rPr/>
      </w:pPr>
      <w:r>
        <w:rPr>
          <w:b/>
        </w:rPr>
        <w:t>(Адрес:</w:t>
      </w:r>
      <w:r>
        <w:rPr>
          <w:sz w:val="28"/>
          <w:szCs w:val="28"/>
        </w:rPr>
        <w:t xml:space="preserve">603079, г.Н.Новгород, Московское шоссе , д.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831)241-61-66,факс.(831)241-61-67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Предложение о цене договора:   56 016,96 рублей </w:t>
      </w:r>
      <w:r>
        <w:rPr>
          <w:bCs/>
        </w:rPr>
        <w:t>(пятьдесят шесть тысяч шестнадцать рублей 96 копеек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предложений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  <w:i/>
        </w:rPr>
        <w:t>Председатель комиссии:</w:t>
      </w:r>
      <w:r>
        <w:rPr/>
        <w:t xml:space="preserve">   гл.инженер                                        Суслов А.А.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Зам.председателя комиссии:   </w:t>
      </w:r>
      <w:r>
        <w:rPr/>
        <w:t>начальник ПО            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>
          <w:b/>
          <w:i/>
        </w:rPr>
        <w:t xml:space="preserve">Члены комиссии:    </w:t>
      </w:r>
      <w:r>
        <w:rPr/>
        <w:t>гл.бухгалтер  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юрисконсульт 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ст.экономист  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</w:t>
      </w:r>
      <w:r>
        <w:rPr/>
        <w:t>экономист                                           Гусева М.Ю.</w:t>
      </w:r>
    </w:p>
    <w:p>
      <w:pPr>
        <w:pStyle w:val="Offset251"/>
        <w:spacing w:lineRule="auto" w:line="276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предложений от 03.12.2012 № 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УПЛЕНИЯ   ЗАПРОСА  ПРЕДЛОЖЕН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>: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жим анкерный РА 25х100 в количестве 100 штук;</w:t>
      </w:r>
    </w:p>
    <w:p>
      <w:pPr>
        <w:pStyle w:val="Normal"/>
        <w:rPr/>
      </w:pPr>
      <w:r>
        <w:rPr/>
        <w:t>- зажим анкерный ЗАН 50-70/1500 в количестве 100 штук;</w:t>
      </w:r>
    </w:p>
    <w:p>
      <w:pPr>
        <w:pStyle w:val="Normal"/>
        <w:rPr/>
      </w:pPr>
      <w:r>
        <w:rPr/>
        <w:t>- зажим ответвительный ,ИЭК,ЗОИ 16-70/1,5-10 в количестве 200 штук;</w:t>
      </w:r>
    </w:p>
    <w:p>
      <w:pPr>
        <w:pStyle w:val="Normal"/>
        <w:rPr>
          <w:b/>
          <w:b/>
        </w:rPr>
      </w:pPr>
      <w:r>
        <w:rPr/>
        <w:t>- комплект промежуточной подвески, ИЭК ,КОМП 1500  количестве 10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7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предложений от 03.12.2012 №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НИКИ РАЗМЕЩЕНИЯ  ЗАКАЗОВ,  ПРЕДОСТАВИВШИЕ  ЗАПРОСЫ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договора: </w:t>
      </w:r>
      <w:r>
        <w:rPr/>
        <w:t>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жим анкерный РА 25х100 в количестве 100 штук;</w:t>
      </w:r>
    </w:p>
    <w:p>
      <w:pPr>
        <w:pStyle w:val="Normal"/>
        <w:rPr/>
      </w:pPr>
      <w:r>
        <w:rPr/>
        <w:t>- зажим анкерный ЗАН 50-70/1500 в количестве 100 штук;</w:t>
      </w:r>
    </w:p>
    <w:p>
      <w:pPr>
        <w:pStyle w:val="Normal"/>
        <w:rPr/>
      </w:pPr>
      <w:r>
        <w:rPr/>
        <w:t>- зажим ответвительный ,ИЭК,ЗОИ 16-70/1,5-10 в количестве 200 штук;</w:t>
      </w:r>
    </w:p>
    <w:p>
      <w:pPr>
        <w:pStyle w:val="Normal"/>
        <w:rPr>
          <w:b/>
          <w:b/>
        </w:rPr>
      </w:pPr>
      <w:r>
        <w:rPr/>
        <w:t>- комплект промежуточной подвески, ИЭК ,КОМП 1500  количестве 10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52 100 рублей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пятьдесят две тысячи сто  рублей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предложений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24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 , д.105,</w:t>
            </w:r>
          </w:p>
          <w:p>
            <w:pPr>
              <w:pStyle w:val="Normal"/>
              <w:jc w:val="center"/>
              <w:rPr/>
            </w:pPr>
            <w:r>
              <w:rPr/>
              <w:t>тел. (831) 241-61-66</w:t>
            </w:r>
          </w:p>
          <w:p>
            <w:pPr>
              <w:pStyle w:val="Normal"/>
              <w:jc w:val="center"/>
              <w:rPr/>
            </w:pPr>
            <w:r>
              <w:rPr/>
              <w:t>факс.(831) 241-61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Героя Самочкина, д.5,оф. 59</w:t>
            </w:r>
          </w:p>
          <w:p>
            <w:pPr>
              <w:pStyle w:val="Normal"/>
              <w:jc w:val="center"/>
              <w:rPr/>
            </w:pPr>
            <w:r>
              <w:rPr/>
              <w:t>тел. (831) 291-03-90</w:t>
            </w:r>
          </w:p>
          <w:p>
            <w:pPr>
              <w:pStyle w:val="Normal"/>
              <w:jc w:val="center"/>
              <w:rPr/>
            </w:pPr>
            <w:r>
              <w:rPr/>
              <w:t>факс.(831) 215-0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предложений от 03.12.2012 №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жим анкерный РА 25х100 в количестве 100 штук;</w:t>
      </w:r>
    </w:p>
    <w:p>
      <w:pPr>
        <w:pStyle w:val="Normal"/>
        <w:rPr/>
      </w:pPr>
      <w:r>
        <w:rPr/>
        <w:t>- зажим анкерный ЗАН 50-70/1500 в количестве 100 штук;</w:t>
      </w:r>
    </w:p>
    <w:p>
      <w:pPr>
        <w:pStyle w:val="Normal"/>
        <w:rPr/>
      </w:pPr>
      <w:r>
        <w:rPr/>
        <w:t>- зажим ответвительный ,ИЭК,ЗОИ 16-70/1,5-10 в количестве 200 штук;</w:t>
      </w:r>
    </w:p>
    <w:p>
      <w:pPr>
        <w:pStyle w:val="Normal"/>
        <w:rPr>
          <w:b/>
          <w:b/>
        </w:rPr>
      </w:pPr>
      <w:r>
        <w:rPr/>
        <w:t>- комплект промежуточной подвески, ИЭК ,КОМП 1500  количестве 10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5"/>
        <w:gridCol w:w="1431"/>
        <w:gridCol w:w="1155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предложений от 03.11.2012 №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 РЕЗУЛЬТАТЫ   ПРОВЕДЕНИЯ   ЗАПРОСА   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жим анкерный РА 25х100 в количестве 100 штук;</w:t>
      </w:r>
    </w:p>
    <w:p>
      <w:pPr>
        <w:pStyle w:val="Normal"/>
        <w:rPr/>
      </w:pPr>
      <w:r>
        <w:rPr/>
        <w:t>- зажим анкерный ЗАН 50-70/1500 в количестве 100 штук;</w:t>
      </w:r>
    </w:p>
    <w:p>
      <w:pPr>
        <w:pStyle w:val="Normal"/>
        <w:rPr/>
      </w:pPr>
      <w:r>
        <w:rPr/>
        <w:t>- зажим ответвительный ,ИЭК,ЗОИ 16-70/1,5-10 в количестве 200 штук;</w:t>
      </w:r>
    </w:p>
    <w:p>
      <w:pPr>
        <w:pStyle w:val="Normal"/>
        <w:rPr>
          <w:b/>
          <w:b/>
        </w:rPr>
      </w:pPr>
      <w:r>
        <w:rPr/>
        <w:t>- комплект промежуточной подвески, ИЭК ,КОМП 1500  количестве 10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предложений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8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69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16,9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2-12-04T15:24:00Z</cp:lastPrinted>
  <dcterms:modified xsi:type="dcterms:W3CDTF">2012-12-05T07:22:00Z</dcterms:modified>
  <cp:revision>487</cp:revision>
  <dc:subject/>
  <dc:title/>
</cp:coreProperties>
</file>