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7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предлож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03» декабря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именование заказа:</w:t>
      </w:r>
      <w:r>
        <w:rPr/>
        <w:t>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 самонесущий изолированный сеч.: 2 жилы х 16 мм, СИП4-2х16 в количестве 2000 метров (одной длиной);</w:t>
      </w:r>
    </w:p>
    <w:p>
      <w:pPr>
        <w:pStyle w:val="Normal"/>
        <w:rPr/>
      </w:pPr>
      <w:r>
        <w:rPr/>
        <w:t>- Провод самонесущий изолированный сеч.: 4 жилы х 16 мм , СИП4-4х16 в количестве 1000 метров (одной длин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предлож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rPr/>
      </w:pPr>
      <w:r>
        <w:rPr>
          <w:b/>
        </w:rPr>
        <w:t>5. 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 самонесущий изолированный сеч.: 2 жилы х 16 мм, СИП4-2х16 в количестве 2000 метров (одной длиной);</w:t>
      </w:r>
    </w:p>
    <w:p>
      <w:pPr>
        <w:pStyle w:val="Normal"/>
        <w:rPr/>
      </w:pPr>
      <w:r>
        <w:rPr/>
        <w:t>- Провод самонесущий изолированный сеч.: 4 жилы х 16 мм , СИП4-4х16 в количестве 1000 метров (одной длиной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/>
        <w:t>75 500</w:t>
      </w:r>
      <w:r>
        <w:rPr>
          <w:sz w:val="22"/>
          <w:szCs w:val="22"/>
        </w:rPr>
        <w:t xml:space="preserve"> рублей  (семьдесят пять тысяч  пятьсот  рублей)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72/1,72/2,72/3,72/4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предложений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>
          <w:b/>
          <w:i/>
        </w:rPr>
        <w:t xml:space="preserve">Председатель комиссии:   </w:t>
      </w:r>
      <w:r>
        <w:rPr/>
        <w:t xml:space="preserve">гл.инженер                            Суслов А.А.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Зам.председателя комиссии:    </w:t>
      </w:r>
      <w:r>
        <w:rPr/>
        <w:t>начальник ПО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Члены комиссии:</w:t>
      </w:r>
      <w:r>
        <w:rPr/>
        <w:t xml:space="preserve">   гл.бухгалтер                            Михеева 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юрисконсульт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ст.экономист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i/>
        </w:rPr>
        <w:t xml:space="preserve">Секретарь комиссии:  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экономист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предложений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предложений проведена 03.12.2012 в 15ч. 1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2 заявки на участие в запросе предложений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и, предоставленные для участия в запросе предложений, были зарегистрированы в Журнале регистрации поступления запросов предложений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1 к настоящему протоколу (Приложение № 1 является неотъемлемой частью данного протокола).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Сведения об участниках размещения заказа, предоставивших заявки на участие в запросе предложений, приведены в Приложении № 2 к настоящему протоколу (Приложение № 2 является неотъемлемой частью данного протокола)                      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и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263"/>
        <w:gridCol w:w="2228"/>
        <w:gridCol w:w="193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ижний Новгород, ул.Героя Самочкина, д.51,оф.59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е шоссе , д.105 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ая Компания «Толедо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024, 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Ижор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Рыб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73, пом.1,оф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езультаты рассмотрения заявок запроса предложений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2.   Оценк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я оценила предложения в соответствии с требованиями, указанными в  закупочной документации и приняло следующее решение:</w:t>
      </w:r>
    </w:p>
    <w:p>
      <w:pPr>
        <w:pStyle w:val="Heading3"/>
        <w:spacing w:lineRule="auto" w:line="276" w:before="0" w:after="0"/>
        <w:jc w:val="both"/>
        <w:rPr/>
      </w:pPr>
      <w:r>
        <w:rPr/>
        <w:t>Присвоить следующие ранги предложениям по степени уменьшения привлекательности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547"/>
        <w:gridCol w:w="4155"/>
      </w:tblGrid>
      <w:tr>
        <w:trPr>
          <w:trHeight w:val="12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1" w:hanging="1484"/>
              <w:jc w:val="center"/>
              <w:rPr/>
            </w:pPr>
            <w:r>
              <w:rPr/>
              <w:t>Наименование(для юридического лица),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фамилия,имя,отчество(для физического лица)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анжировки предложений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ая Компания «Толедо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 Результаты проведения запрос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ем в запросе предложений определен участник размещения заказа с номером ранга  </w:t>
      </w:r>
      <w:r>
        <w:rPr>
          <w:sz w:val="24"/>
          <w:szCs w:val="24"/>
        </w:rPr>
        <w:t>№ 1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ООО «Электропоставка»</w:t>
      </w:r>
    </w:p>
    <w:p>
      <w:pPr>
        <w:pStyle w:val="Normal"/>
        <w:rPr>
          <w:b/>
          <w:b/>
        </w:rPr>
      </w:pPr>
      <w:r>
        <w:rPr>
          <w:b/>
        </w:rPr>
        <w:t>ИНН/КПП 7707707132/525945001, ОГРН 1097746383790</w:t>
      </w:r>
    </w:p>
    <w:p>
      <w:pPr>
        <w:pStyle w:val="Normal"/>
        <w:rPr/>
      </w:pPr>
      <w:r>
        <w:rPr>
          <w:b/>
        </w:rPr>
        <w:t>(Адрес:</w:t>
      </w:r>
      <w:r>
        <w:rPr>
          <w:sz w:val="28"/>
          <w:szCs w:val="28"/>
        </w:rPr>
        <w:t xml:space="preserve">603079, г.Н.Новгород, Московское шоссе , д.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831)241-61-66,факс.(831)241-61-67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Предложение о цене договора: 75 048,00 рублей </w:t>
      </w:r>
      <w:r>
        <w:rPr>
          <w:bCs/>
        </w:rPr>
        <w:t>(семьдесят пять тысяч сорок восемь рублей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предложений, приведен в Приложении № 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b/>
          <w:i/>
        </w:rPr>
        <w:t>Председатель комиссии:</w:t>
      </w:r>
      <w:r>
        <w:rPr/>
        <w:t xml:space="preserve">   гл.инженер                                        Суслов А.А.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Зам.председателя комиссии:   </w:t>
      </w:r>
      <w:r>
        <w:rPr/>
        <w:t>начальник ПО            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>
          <w:b/>
          <w:i/>
        </w:rPr>
        <w:t xml:space="preserve">Члены комиссии:    </w:t>
      </w:r>
      <w:r>
        <w:rPr/>
        <w:t>гл.бухгалтер  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юрисконсульт 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ст.экономист  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</w:t>
      </w:r>
      <w:r>
        <w:rPr/>
        <w:t>экономист                                           Гусева М.Ю.</w:t>
      </w:r>
    </w:p>
    <w:p>
      <w:pPr>
        <w:pStyle w:val="Offset251"/>
        <w:spacing w:lineRule="auto" w:line="276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предложений от 03.12.2012 №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УПЛЕНИЯ   ЗАПРОСА  ПРЕДЛОЖЕН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договора</w:t>
      </w:r>
      <w:r>
        <w:rPr/>
        <w:t>: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 самонесущий изолированный сеч.: 2 жилы х 16 мм, СИП4-2х16 в количестве 2000 метров (одной длиной);</w:t>
      </w:r>
    </w:p>
    <w:p>
      <w:pPr>
        <w:pStyle w:val="Normal"/>
        <w:rPr/>
      </w:pPr>
      <w:r>
        <w:rPr/>
        <w:t>- Провод самонесущий изолированный сеч.: 4 жилы х 16 мм , СИП4-4х16 в количестве 1000 метров (одной длиной);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9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8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6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4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4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предложений от 03.12.2012 №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НИКИ РАЗМЕЩЕНИЯ  ЗАКАЗОВ,  ПРЕДОСТАВИВШИЕ  ЗАПРОСЫ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 самонесущий изолированный сеч.: 2 жилы х 16 мм, СИП4-2х16 в количестве 2000 метров (одной длиной);</w:t>
      </w:r>
    </w:p>
    <w:p>
      <w:pPr>
        <w:pStyle w:val="Normal"/>
        <w:rPr/>
      </w:pPr>
      <w:r>
        <w:rPr/>
        <w:t>- Провод самонесущий изолированный сеч.: 4 жилы х 16 мм , СИП4-4х16 в количестве 1000 метров (одной длиной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75 500 рублей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семьдесят пять тысяч рублей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63"/>
        <w:gridCol w:w="27"/>
        <w:gridCol w:w="467"/>
        <w:gridCol w:w="196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четыр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44"/>
        <w:gridCol w:w="2436"/>
        <w:gridCol w:w="282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предложений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24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 , д.105,</w:t>
            </w:r>
          </w:p>
          <w:p>
            <w:pPr>
              <w:pStyle w:val="Normal"/>
              <w:jc w:val="center"/>
              <w:rPr/>
            </w:pPr>
            <w:r>
              <w:rPr/>
              <w:t>тел. (831) 241-61-66</w:t>
            </w:r>
          </w:p>
          <w:p>
            <w:pPr>
              <w:pStyle w:val="Normal"/>
              <w:jc w:val="center"/>
              <w:rPr/>
            </w:pPr>
            <w:r>
              <w:rPr/>
              <w:t>факс.(831) 241-61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1001</w:t>
            </w:r>
          </w:p>
        </w:tc>
        <w:tc>
          <w:tcPr>
            <w:tcW w:w="24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Героя Самочкина, д.5,оф. 59</w:t>
            </w:r>
          </w:p>
          <w:p>
            <w:pPr>
              <w:pStyle w:val="Normal"/>
              <w:jc w:val="center"/>
              <w:rPr/>
            </w:pPr>
            <w:r>
              <w:rPr/>
              <w:t>тел. (831) 291-03-90</w:t>
            </w:r>
          </w:p>
          <w:p>
            <w:pPr>
              <w:pStyle w:val="Normal"/>
              <w:jc w:val="center"/>
              <w:rPr/>
            </w:pPr>
            <w:r>
              <w:rPr/>
              <w:t>факс.(831) 215-0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ая Компания «Толедо»</w:t>
            </w:r>
          </w:p>
          <w:p>
            <w:pPr>
              <w:pStyle w:val="Normal"/>
              <w:jc w:val="center"/>
              <w:rPr/>
            </w:pPr>
            <w:r>
              <w:rPr/>
              <w:t>ИНН 5262237824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24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024, 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Ижор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31)202-07-7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1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Рыб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73, пом.1,оф.1 </w:t>
            </w:r>
          </w:p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831)260-00-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ротоколу рассмотрения и оценки запроса предложений от 03.12.2012 №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 самонесущий изолированный сеч.: 2 жилы х 16 мм, СИП4-2х16 в количестве 2000 метров (одной длиной);</w:t>
      </w:r>
    </w:p>
    <w:p>
      <w:pPr>
        <w:pStyle w:val="Normal"/>
        <w:rPr/>
      </w:pPr>
      <w:r>
        <w:rPr/>
        <w:t>- Провод самонесущий изолированный сеч.: 4 жилы х 16 мм , СИП4-4х16 в количестве 1000 метров (одной длиной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83"/>
        <w:gridCol w:w="1569"/>
        <w:gridCol w:w="1148"/>
        <w:gridCol w:w="240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1001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ая Компания «Толедо»</w:t>
            </w:r>
          </w:p>
          <w:p>
            <w:pPr>
              <w:pStyle w:val="Normal"/>
              <w:jc w:val="center"/>
              <w:rPr/>
            </w:pPr>
            <w:r>
              <w:rPr/>
              <w:t>ИНН 5262237824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1001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запроса предложений от 03.11.2012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 РЕЗУЛЬТАТЫ   ПРОВЕДЕНИЯ   ЗАПРОСА   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 самонесущий изолированный сеч.: 2 жилы х 16 мм, СИП4-2х16 в количестве 2000 метров (одной длиной);</w:t>
      </w:r>
    </w:p>
    <w:p>
      <w:pPr>
        <w:pStyle w:val="Normal"/>
        <w:rPr/>
      </w:pPr>
      <w:r>
        <w:rPr/>
        <w:t>- Провод самонесущий изолированный сеч.: 4 жилы х 16 мм , СИП4-4х16 в количестве 1000 метров (одной длиной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68"/>
        <w:gridCol w:w="2817"/>
        <w:gridCol w:w="2963"/>
        <w:gridCol w:w="19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предложений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8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00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4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jc w:val="center"/>
              <w:rPr/>
            </w:pPr>
            <w:r>
              <w:rPr/>
              <w:t>КПП 525945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48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ая Компания «Толедо»</w:t>
            </w:r>
          </w:p>
          <w:p>
            <w:pPr>
              <w:pStyle w:val="Normal"/>
              <w:jc w:val="center"/>
              <w:rPr/>
            </w:pPr>
            <w:r>
              <w:rPr/>
              <w:t>ИНН 5262237824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490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786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User</dc:creator>
  <dc:description/>
  <cp:keywords/>
  <dc:language>en-US</dc:language>
  <cp:lastModifiedBy>User</cp:lastModifiedBy>
  <cp:lastPrinted>2012-12-05T14:40:00Z</cp:lastPrinted>
  <dcterms:modified xsi:type="dcterms:W3CDTF">2012-12-05T10:41:00Z</dcterms:modified>
  <cp:revision>513</cp:revision>
  <dc:subject/>
  <dc:title/>
</cp:coreProperties>
</file>