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27-201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 и оценки  заявок  на участие  в  запросе  котиров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электронной площадке Сбербанк-ас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.Выкса                                                                                     «24» апрел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Наименование заказа:</w:t>
      </w:r>
      <w:r>
        <w:rPr/>
        <w:t>поставка электроматериалов (Приложение №1 к протоколу № 27-2015 от 24.04.2015г.)</w:t>
      </w:r>
    </w:p>
    <w:p>
      <w:pPr>
        <w:pStyle w:val="Normal"/>
        <w:rPr/>
      </w:pPr>
      <w:r>
        <w:rPr>
          <w:b/>
        </w:rPr>
        <w:t>2. Способ размещения заказа:</w:t>
      </w:r>
      <w:r>
        <w:rPr/>
        <w:t xml:space="preserve"> Запрос котирово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3. Наименование Заказчика:</w:t>
      </w:r>
      <w:r>
        <w:rPr/>
        <w:t xml:space="preserve"> </w:t>
      </w:r>
      <w:r>
        <w:rPr>
          <w:spacing w:val="20"/>
        </w:rPr>
        <w:t>Муниципальное унитарное предприятие «Выксаэнерго».</w:t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4. 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 Предмет договора:</w:t>
      </w:r>
      <w:r>
        <w:rPr/>
        <w:t xml:space="preserve"> поставка электроматериалов(Приложение №1 к протоколу № 27-2015 от 24.04.2015г.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Начальная (максимальная) цена договора (с указанием валюты): </w:t>
      </w:r>
      <w:r>
        <w:rPr>
          <w:sz w:val="22"/>
          <w:szCs w:val="22"/>
        </w:rPr>
        <w:t>463 282 рубля (четыреста шестьдесят три тысячи двести восемьдесят два   рубля)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 Наименование и объем поставляемого товара:</w:t>
      </w:r>
      <w:r>
        <w:rPr>
          <w:b w:val="false"/>
          <w:sz w:val="24"/>
          <w:szCs w:val="24"/>
        </w:rPr>
        <w:t xml:space="preserve"> В соответсвии с запросами  27-2015/1, 27-2015/2.</w:t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8.  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котировок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м.председателя комиссии:       </w:t>
      </w:r>
      <w:r>
        <w:rPr/>
        <w:t>начальник ПО            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      </w:t>
      </w:r>
      <w:r>
        <w:rPr>
          <w:b/>
          <w:i/>
        </w:rPr>
        <w:t xml:space="preserve">Члены комиссии: 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 </w:t>
      </w:r>
      <w:r>
        <w:rPr>
          <w:b/>
        </w:rPr>
        <w:t>Процедура рассмотрения и оценки запросов котировок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и оценки запросов котировок проведена 24.04.2015г. в 10ч. 30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0.  Предложения:</w:t>
      </w:r>
      <w:r>
        <w:rPr/>
        <w:t xml:space="preserve"> </w:t>
      </w:r>
      <w:r>
        <w:rPr>
          <w:b w:val="false"/>
          <w:sz w:val="24"/>
          <w:szCs w:val="24"/>
        </w:rPr>
        <w:t>В адрес закупочной комиссии поступило 2 заявки на участие в запросе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Заявки, предоставленные для участия в запросе котировок, были зарегистрированы в Журнале регистрации поступления запросов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Сведения о регистрации приведены в Приложении № 2 к настоящему протоколу (Приложение № 2 является неотъемлемой частью данного протокола). 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Сведения об участниках размещения заказа, предоставивших заявки на участие в запросе котировок, приведены в Приложении № 3 к настоящему протоколу (Приложение № 3 является неотъемлемой частью данного протокола)                       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11.  Решение комиссии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 рассмотрела заявки в соответствии с требованиями и условиями, установленными в  закупочной документации, и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263"/>
        <w:gridCol w:w="2228"/>
        <w:gridCol w:w="193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Нижний Новгород, ул. Рождественская, д.39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Энергохолдинг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05, Московсая область,Пушкинский район, г.Пушкино, ул.50 лет Комсомола, дом 34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Результаты рассмотрения заявок запроса котировок приведены в Приложении № 4 к настоящему протоколу (Приложение № 4 является неотъемлемой частью данного протокола)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2.   Оценка предложений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я оценила предложения в соответствии с требованиями, указанными в  закупочной документации и приняло следующее решение:</w:t>
      </w:r>
    </w:p>
    <w:p>
      <w:pPr>
        <w:pStyle w:val="Heading3"/>
        <w:spacing w:lineRule="auto" w:line="276" w:before="0" w:after="0"/>
        <w:jc w:val="both"/>
        <w:rPr/>
      </w:pPr>
      <w:r>
        <w:rPr/>
        <w:t>Присвоить следующие ранги предложениям по степени уменьшения привлекательности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547"/>
        <w:gridCol w:w="4155"/>
      </w:tblGrid>
      <w:tr>
        <w:trPr>
          <w:trHeight w:val="12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1" w:hanging="1484"/>
              <w:jc w:val="center"/>
              <w:rPr/>
            </w:pPr>
            <w:r>
              <w:rPr/>
              <w:t>Наименование(для юридического лица),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фамилия,имя,отчество(для физического лица)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анжировки предложений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Энергохолдинг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3.  Результаты проведения запроса котировок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ем в запросе котировок определен участник размещения заказа с номером ранга  </w:t>
      </w:r>
      <w:r>
        <w:rPr>
          <w:sz w:val="24"/>
          <w:szCs w:val="24"/>
        </w:rPr>
        <w:t>№ 1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ООО «ТерминалЭнергоПром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Н 5260328515/КПП 526001001, ОГРН 1125260006695</w:t>
      </w:r>
    </w:p>
    <w:p>
      <w:pPr>
        <w:pStyle w:val="Normal"/>
        <w:rPr>
          <w:sz w:val="28"/>
          <w:szCs w:val="28"/>
        </w:rPr>
      </w:pPr>
      <w:r>
        <w:rPr>
          <w:b/>
        </w:rPr>
        <w:t>(Адрес:603001, г.Н.Новгород, ул.Рождественская, д.39, тел/факс (831) 202-07-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Предложение о цене договора: 363 750,92  рублей </w:t>
      </w:r>
      <w:r>
        <w:rPr>
          <w:bCs/>
        </w:rPr>
        <w:t>(триста шестьдесят три тысячи семьсот пятьдесят  рублей 92 копейки) в том числе НД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Общий перечень предложений о цене, сделанных участниками размещения заказа в ходе запроса котировок, приведен в Приложении № 5 к настоящему протоколу (Приложение №5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yksa</w:t>
        </w:r>
        <w:r>
          <w:rPr>
            <w:rStyle w:val="InternetLink"/>
          </w:rPr>
          <w:t>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  <w:i/>
        </w:rPr>
        <w:t>Председатель комиссии:</w:t>
      </w:r>
      <w:r>
        <w:rPr/>
        <w:t xml:space="preserve">     гл.инженер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м.председателя комиссии:      </w:t>
      </w:r>
      <w:r>
        <w:rPr/>
        <w:t>начальник ПО           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ст.экономист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</w:t>
      </w:r>
      <w:r>
        <w:rPr/>
        <w:t>экономист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099"/>
        <w:gridCol w:w="8256"/>
      </w:tblGrid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1 к Протоколу рассмотрения и оценки запроса котировок от 24.04.2015 № 27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Перечень электроматериал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80"/>
        <w:gridCol w:w="18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железобетонная 6кВ СВ-110-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железобетонная 0,4кВ СВ-95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рса низковольтная ТН (ТН-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099"/>
        <w:gridCol w:w="8256"/>
      </w:tblGrid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8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проса котировок от 24.04.2015 № 27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ЖУРНАЛА  РЕГ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ТУПЛЕНИЯ   ЗАПРОСА  КОТИРОВОК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 договора</w:t>
      </w:r>
      <w:r>
        <w:rPr/>
        <w:t>: поставка электроматериалов (Приложение №1 к протоколу № 27-2015 от 24.04.2015г.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889"/>
        <w:gridCol w:w="2015"/>
        <w:gridCol w:w="2437"/>
        <w:gridCol w:w="257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заявк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1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15/1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15/2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08"/>
        <w:gridCol w:w="8247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ротоколу рассмотрения и оценки запроса котировок от 24.04.2015 №27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РАЗМЕЩЕНИЯ  ЗАКАЗОВ,  ПРЕДОСТАВИВШИЕ  ЗАПРОСЫ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 договора:</w:t>
      </w:r>
      <w:r>
        <w:rPr/>
        <w:t xml:space="preserve"> поставка электроматериалов (Приложение №1 к протоколу № 27-2015 от 24.04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Начальная (максимальная) цена контракта (с указанием валюты): </w:t>
      </w:r>
      <w:r>
        <w:rPr>
          <w:b/>
          <w:sz w:val="22"/>
          <w:szCs w:val="22"/>
        </w:rPr>
        <w:t>463 282 рубле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четыреста шестьдесят три тысячи двести восемьдесят два  рубля 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844"/>
        <w:gridCol w:w="2436"/>
        <w:gridCol w:w="282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размещения заказа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содержащиеся в запросах котирово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  <w:p>
            <w:pPr>
              <w:pStyle w:val="Normal"/>
              <w:jc w:val="center"/>
              <w:rPr/>
            </w:pPr>
            <w:r>
              <w:rPr/>
              <w:t>ИНН 5260328515</w:t>
            </w:r>
          </w:p>
          <w:p>
            <w:pPr>
              <w:pStyle w:val="Normal"/>
              <w:jc w:val="center"/>
              <w:rPr/>
            </w:pPr>
            <w:r>
              <w:rPr/>
              <w:t>КПП 526001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Нижний Новгород, ул. Рождественская, д.39</w:t>
            </w:r>
          </w:p>
          <w:p>
            <w:pPr>
              <w:pStyle w:val="Normal"/>
              <w:jc w:val="center"/>
              <w:rPr/>
            </w:pPr>
            <w:r>
              <w:rPr/>
              <w:t>Тел/факс (831)202-07-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Энергохолдинг»</w:t>
            </w:r>
          </w:p>
          <w:p>
            <w:pPr>
              <w:pStyle w:val="Normal"/>
              <w:jc w:val="center"/>
              <w:rPr/>
            </w:pPr>
            <w:r>
              <w:rPr/>
              <w:t>ИНН 5038110241</w:t>
            </w:r>
          </w:p>
          <w:p>
            <w:pPr>
              <w:pStyle w:val="Normal"/>
              <w:jc w:val="center"/>
              <w:rPr/>
            </w:pPr>
            <w:r>
              <w:rPr/>
              <w:t>КПП 503801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205, Московсая область,Пушкинский район, г.Пушкино, ул.50 лет Комсомола, дом 34 </w:t>
            </w:r>
          </w:p>
          <w:p>
            <w:pPr>
              <w:pStyle w:val="Normal"/>
              <w:rPr/>
            </w:pPr>
            <w:r>
              <w:rPr/>
              <w:t>Тел. (495)780-72-18/-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237"/>
        <w:gridCol w:w="8118"/>
      </w:tblGrid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Протоколу рассмотрения и оценки запроса котировок от 24.04.2015 №27-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 (Приложение №1 к протоколу № 27-2015 от 24.04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903"/>
        <w:gridCol w:w="1431"/>
        <w:gridCol w:w="1157"/>
        <w:gridCol w:w="242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  <w:p>
            <w:pPr>
              <w:pStyle w:val="Normal"/>
              <w:jc w:val="center"/>
              <w:rPr/>
            </w:pPr>
            <w:r>
              <w:rPr/>
              <w:t>ИНН 5260328515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60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Энергохолдинг»</w:t>
            </w:r>
          </w:p>
          <w:p>
            <w:pPr>
              <w:pStyle w:val="Normal"/>
              <w:jc w:val="center"/>
              <w:rPr/>
            </w:pPr>
            <w:r>
              <w:rPr/>
              <w:t>ИНН 5038110241</w:t>
            </w:r>
          </w:p>
          <w:p>
            <w:pPr>
              <w:pStyle w:val="Normal"/>
              <w:jc w:val="center"/>
              <w:rPr/>
            </w:pPr>
            <w:r>
              <w:rPr/>
              <w:t>КПП 5038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789"/>
        <w:gridCol w:w="8566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к Протоколу рассмотрения и оценки запроса котировок от 24.04.2015 № 27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РЕЗУЛЬТАТЫ   ПРОВЕДЕНИЯ   ЗАПРОСА   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едмет договора: </w:t>
      </w:r>
      <w:r>
        <w:rPr/>
        <w:t>поставка электроматериалов (Приложение №1 к протоколу № 27-2015 от 24.04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969"/>
        <w:gridCol w:w="3603"/>
        <w:gridCol w:w="2551"/>
        <w:gridCol w:w="1765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о цене с учетом НДС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котировок</w:t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15/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  <w:p>
            <w:pPr>
              <w:pStyle w:val="Normal"/>
              <w:jc w:val="center"/>
              <w:rPr/>
            </w:pPr>
            <w:r>
              <w:rPr/>
              <w:t>ИНН 526032851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ПП 5260010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750,9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15/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Энергохолдинг»</w:t>
            </w:r>
          </w:p>
          <w:p>
            <w:pPr>
              <w:pStyle w:val="Normal"/>
              <w:jc w:val="center"/>
              <w:rPr/>
            </w:pPr>
            <w:r>
              <w:rPr/>
              <w:t>ИНН 503811024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ПП 5038010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065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">
    <w:name w:val="Маркированный список1"/>
    <w:basedOn w:val="Normal"/>
    <w:qFormat/>
    <w:pPr>
      <w:suppressAutoHyphens w:val="true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w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3:00Z</dcterms:created>
  <dc:creator>User</dc:creator>
  <dc:description/>
  <cp:keywords/>
  <dc:language>en-US</dc:language>
  <cp:lastModifiedBy>0</cp:lastModifiedBy>
  <cp:lastPrinted>2015-03-27T14:29:00Z</cp:lastPrinted>
  <dcterms:modified xsi:type="dcterms:W3CDTF">2015-04-24T08:17:00Z</dcterms:modified>
  <cp:revision>643</cp:revision>
  <dc:subject/>
  <dc:title/>
</cp:coreProperties>
</file>