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1-2014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4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21-2014)</w:t>
      </w:r>
    </w:p>
    <w:p>
      <w:pPr>
        <w:pStyle w:val="14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;Arial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к проекту договора  № 21-2014 </w:t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;Arial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30"/>
        <w:gridCol w:w="2126"/>
      </w:tblGrid>
      <w:tr>
        <w:trPr>
          <w:trHeight w:val="276" w:hRule="atLeast"/>
        </w:trPr>
        <w:tc>
          <w:tcPr>
            <w:tcW w:w="850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0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атер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, шт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чик электроэнергии Меркурий ART 00 PQRSI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  <w:br/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чик электроэнергии Меркурий ART 03 PQRSID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  <w:b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тельная клеммная короб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  <w:br/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 тока Т-0,66 100/5 со сьемной ши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  <w:br/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 тока Т-0,66 200/5 со сьемной ши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 тока Т-0,66 250/5 со сьемной ши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 тока Т-0,66 600/5 со сьемной ши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 тока Т-0,66 1500/5 со сьемной ши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07-17T16:44:00Z</cp:lastPrinted>
  <dcterms:modified xsi:type="dcterms:W3CDTF">2014-05-13T09:47:00Z</dcterms:modified>
  <cp:revision>97</cp:revision>
  <dc:subject/>
  <dc:title>ДОГОВОР №</dc:title>
</cp:coreProperties>
</file>