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Директор МУП «Выксаэнерго 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____________________В.А.Жу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_»_________________2010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орядок заключения договора на технологическое присоедин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технологического присоединения электроустановок потребителей к сетям МУП «Выксаэнерго».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ействующими Правилами установлена следующая процедура технологического присоединени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подача заявки на технологическое присоединение к электрическим сетям (далее - заявка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юридическим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ческим лицом</w:t>
        </w:r>
      </w:hyperlink>
      <w:r>
        <w:rPr>
          <w:sz w:val="28"/>
          <w:szCs w:val="28"/>
        </w:rPr>
        <w:t xml:space="preserve"> (г.Выкса, ул.Кр.Зори-35а, МУП «Выксаэнерго», производственный отдел, т.6-06-65)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заключение договора на технологическое присоединение к электрическим сетям МУП «Выксаэнерго» (г.Выкса, ул.Кр.Зори-35а, МУП «Выксаэнерго», производственный отдел, т.6-06-65)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торонами договора мероприятий, предусмотренных договором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получение разрешения Ростехнадзора на допуск в эксплуатацию объектов заявителя (Волжско-Окское Управление Ростехнадзора Выксунский территориальный отдел, г.Выкса, пл.Окт.Революции-48), при необходимости; 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тевой организацией (МУП «Выксаэнерго») фактического присоединения объектов заявителя к элкетрическим сетям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; г.Выкса, ул.Кр.Зори-35а, МУП «Выксаэнерго», производственный отдел, т.6-06-65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разграничения балансовой принадлежности и эксплуатационной ответственности (г.Выкса, ул.Кр.Зори-35а, МУП «Выксаэнерго», производственный отдел, т.6-06-65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направляет в МУП «Выксаэнерго» заявку, в которой должны быть в зависимости от конкретных условий указаны следующие сведени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заявител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энергопринимающих устройств, которые необходимо присоединить к электрическим сетям сетевой организации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заявител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энергопринимающих устройств и их технические характеристики, количество, мощность присоединяемых к сети трансформаторов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очек присоединения с указанием технических параметров элементов энергопринимающих устройств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ая категория по надежности электроснабжения энергопринимающих устройств потребител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емый характер нагрузки и наличие нагрузок, искажающих форму кривой электрического тока и вызывающих несимметрию напряжения в точках присоединени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заявке необходимо приложить следующие документы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объект,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сположения энергопринимающих устройств, которые необходимо присоединить к электрическим сетям сетевой организации (топографическую карту участка в масштабе 1:500)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линейную схему электрических сетей заявителя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явке, направляемой заявителем - физическим лицом в целях присоединения энергопринимающих устройств, используемых для бытовых нужд, должны быть указаны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заявител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энергопринимающих устройств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вода в эксплуатацию энергопринимающих устройств (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лучения "Разрешения на включение" электроустановки потребитель должен предоставить следующие документы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схему включения электроустановк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а группы учета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мотра электроустановки потребителя представителями МУП «Выксаэнерго» (требуется при включении КТП, ТП, РП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разграничения балансовой принадлежности и эксплуатационной ответственност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допуск в эксплуатацию энергоустановки и акт осмотра электроустановки от Волжско-Окского Управления Ростехнадзора Выксунского территориаль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48">
    <w:name w:val="fontstyle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20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es.ru/upload/files/zajavka.zip" TargetMode="External"/><Relationship Id="rId3" Type="http://schemas.openxmlformats.org/officeDocument/2006/relationships/hyperlink" Target="http://www.izhes.ru/upload/files/zajavka_chasnik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2:00Z</dcterms:created>
  <dc:creator>Polsovatel</dc:creator>
  <dc:description/>
  <cp:keywords/>
  <dc:language>en-US</dc:language>
  <cp:lastModifiedBy>Выксаэнерго</cp:lastModifiedBy>
  <cp:lastPrinted>2010-06-09T09:41:00Z</cp:lastPrinted>
  <dcterms:modified xsi:type="dcterms:W3CDTF">2012-04-23T12:35:00Z</dcterms:modified>
  <cp:revision>25</cp:revision>
  <dc:subject/>
  <dc:title>Порядок заключения договора на технологическое присоединение</dc:title>
</cp:coreProperties>
</file>