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информации на основании Постановления Правительства от 21 января 2004 года № 24 п.9(г):     предложение о размере цен (тарифов), долгосрочных параметров регулирования (при применении метода доходности инвестированного капитала или метода долгосрочной необходимой валовой выручки) , подлежащих регулированию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ообразования в области регулируемых цен (тарифов) в электроэнергетике, утвержденными постановлением Правительства Российской Федерации от 29 декабря 2011 г. N 1178,  опубликовано на официальном сайте МУП «Выксаэнерго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ERG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YKS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514D2232B411D1DD201771750B6037330C367913113BD9B2D7481F40B7CB5C18C984A0CAD59A9S0K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5:00Z</dcterms:created>
  <dc:creator>User</dc:creator>
  <dc:description/>
  <cp:keywords/>
  <dc:language>en-US</dc:language>
  <cp:lastModifiedBy>budanov</cp:lastModifiedBy>
  <cp:lastPrinted>2015-04-09T16:19:00Z</cp:lastPrinted>
  <dcterms:modified xsi:type="dcterms:W3CDTF">2015-04-09T12:22:00Z</dcterms:modified>
  <cp:revision>3</cp:revision>
  <dc:subject/>
  <dc:title/>
</cp:coreProperties>
</file>