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01-2015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</w:t>
        </w:r>
      </w:hyperlink>
      <w:r>
        <w:rPr>
          <w:color w:val="000000"/>
          <w:sz w:val="20"/>
          <w:szCs w:val="20"/>
        </w:rPr>
        <w:t>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вка электро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  - Приложение №1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131000 провода и кабели силовые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120349 соединители электрические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 w:val="22"/>
                <w:szCs w:val="22"/>
              </w:rPr>
              <w:t xml:space="preserve">3312486 счетчики электронные </w:t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ставляемого товара  в соответствии с техническим заданием (Приложение № 1 сопроводительной документации)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февраля 2015г. по  06 февраля 2015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февраля  в 09:0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2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73 000 (пятьсот семьдесят три  тысячи  рублей)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(десяти) 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февраля 2015г. по  06 февраля 2015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2.2015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5 г. в 14:0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01-2015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9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-3 1х3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 м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-3 1х5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30 м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тор ШФ-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ш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зка спиральная ВС-35/5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 шт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ядник РДИП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шт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единитель РЛНД-1-10/400 У1 (3-х полюс.) с привод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пление изолятора КИsI (аналог КИ-2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шт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м SE20 (аналоги  СТ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95 </w:t>
            </w:r>
            <w:r>
              <w:rPr>
                <w:bCs/>
                <w:sz w:val="22"/>
                <w:szCs w:val="22"/>
                <w:lang w:val="en-US"/>
              </w:rPr>
              <w:t>BK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LIP</w:t>
            </w:r>
            <w:r>
              <w:rPr>
                <w:bCs/>
                <w:sz w:val="22"/>
                <w:szCs w:val="22"/>
              </w:rPr>
              <w:t xml:space="preserve"> 22.12 , </w:t>
            </w:r>
            <w:r>
              <w:rPr>
                <w:bCs/>
                <w:sz w:val="22"/>
                <w:szCs w:val="22"/>
                <w:lang w:val="en-US"/>
              </w:rPr>
              <w:t>SLIP</w:t>
            </w:r>
            <w:r>
              <w:rPr>
                <w:bCs/>
                <w:sz w:val="22"/>
                <w:szCs w:val="22"/>
              </w:rPr>
              <w:t xml:space="preserve"> 22.127, ОАЗ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т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жим SL25.2 (аналоги  ЗОИ 35-150/35-150(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70/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95/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150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OP</w:t>
            </w:r>
            <w:r>
              <w:rPr>
                <w:bCs/>
                <w:sz w:val="22"/>
                <w:szCs w:val="22"/>
              </w:rPr>
              <w:t>.95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т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олятор натяжной SDI 90.150 (аналоги  </w:t>
            </w:r>
            <w:r>
              <w:rPr>
                <w:bCs/>
                <w:sz w:val="22"/>
                <w:szCs w:val="22"/>
                <w:lang w:val="en-US"/>
              </w:rPr>
              <w:t>SML</w:t>
            </w:r>
            <w:r>
              <w:rPr>
                <w:bCs/>
                <w:sz w:val="22"/>
                <w:szCs w:val="22"/>
              </w:rPr>
              <w:t xml:space="preserve"> 70/1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 шт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ба СК7 ( аналог СК7-1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  шт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Меркурий 201.5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Меркурий 230 АМ-03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 Меркурий 230 АМ-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 Меркурий 230 ART-03PQRSIDN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шт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30 200/5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шт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40 400/5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шт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форматор тока ТТИ-60 600/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ш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100 1000/5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100 1500/5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КВВГ 10*2,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 м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/>
        <w:t>Главный инженер                                            Суслов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01-2015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 01-2015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 цены коммерческих предложений от торгующих организаций.</w:t>
      </w:r>
    </w:p>
    <w:tbl>
      <w:tblPr>
        <w:tblW w:w="148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635"/>
        <w:gridCol w:w="3476"/>
        <w:gridCol w:w="3126"/>
        <w:gridCol w:w="838"/>
        <w:gridCol w:w="840"/>
        <w:gridCol w:w="1440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4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 №1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е предложение№2*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-3 1х3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-3 1х5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тор ШФ-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зка спиральная ВС-35/5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9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ядник РДИП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42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единитель РЛНД-1-10/400 У1 (3-х полюс.) с привод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7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пление изолятора КИsI (аналог КИ-2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жим SE20 (аналоги  СТ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95 </w:t>
            </w:r>
            <w:r>
              <w:rPr>
                <w:bCs/>
                <w:sz w:val="22"/>
                <w:szCs w:val="22"/>
                <w:lang w:val="en-US"/>
              </w:rPr>
              <w:t>BK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LIP</w:t>
            </w:r>
            <w:r>
              <w:rPr>
                <w:bCs/>
                <w:sz w:val="22"/>
                <w:szCs w:val="22"/>
              </w:rPr>
              <w:t xml:space="preserve"> 22.12 , </w:t>
            </w:r>
            <w:r>
              <w:rPr>
                <w:bCs/>
                <w:sz w:val="22"/>
                <w:szCs w:val="22"/>
                <w:lang w:val="en-US"/>
              </w:rPr>
              <w:t>SLIP</w:t>
            </w:r>
            <w:r>
              <w:rPr>
                <w:bCs/>
                <w:sz w:val="22"/>
                <w:szCs w:val="22"/>
              </w:rPr>
              <w:t xml:space="preserve"> 22.127, ОАЗ-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жим SL25.2 (аналоги  ЗОИ 35-150/35-150(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70/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95/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150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OP</w:t>
            </w:r>
            <w:r>
              <w:rPr>
                <w:bCs/>
                <w:sz w:val="22"/>
                <w:szCs w:val="22"/>
              </w:rPr>
              <w:t>.95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олятор натяжной SDI 90.150 (аналоги  </w:t>
            </w:r>
            <w:r>
              <w:rPr>
                <w:bCs/>
                <w:sz w:val="22"/>
                <w:szCs w:val="22"/>
                <w:lang w:val="en-US"/>
              </w:rPr>
              <w:t>SML</w:t>
            </w:r>
            <w:r>
              <w:rPr>
                <w:bCs/>
                <w:sz w:val="22"/>
                <w:szCs w:val="22"/>
              </w:rPr>
              <w:t xml:space="preserve"> 70/1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ба СК7 ( аналог СК7-1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Меркурий 201.5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Меркурий 230 АМ-03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 Меркурий 230 АМ-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 Меркурий 230 ART-03PQRSIDN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3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30 200/5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9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40 400/5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форматор тока ТТИ-60 600/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100 1000/5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100 1500/5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КВВГ 10*2,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 785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3 000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573 000 рублей</w:t>
      </w:r>
      <w:r>
        <w:rPr>
          <w:sz w:val="22"/>
          <w:szCs w:val="22"/>
        </w:rPr>
        <w:t xml:space="preserve"> (пятьсот семьдесят три тысячи рублей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4-02-04T13:40:00Z</cp:lastPrinted>
  <dcterms:modified xsi:type="dcterms:W3CDTF">2015-06-21T19:59:00Z</dcterms:modified>
  <cp:revision>544</cp:revision>
  <dc:subject/>
  <dc:title>Извещение о закупке № 2012-_____</dc:title>
</cp:coreProperties>
</file>