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11-2015 от 04.03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ЦНТИ «ПРОГРЕСС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780126978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казание услуг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600 рублей (тридцать шесть тысяч шестьсот рублей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Председатель комиссии:      </w:t>
      </w:r>
      <w:r>
        <w:rPr>
          <w:sz w:val="22"/>
          <w:szCs w:val="22"/>
        </w:rPr>
        <w:t>гл. инженер                                           Сусл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11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322" w:hRule="atLeast"/>
        </w:trPr>
        <w:tc>
          <w:tcPr>
            <w:tcW w:w="987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ЕХНИЧЕСКОЕ ЗАДАНИЕ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казание услуг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9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5658"/>
              <w:gridCol w:w="1507"/>
              <w:gridCol w:w="1696"/>
            </w:tblGrid>
            <w:tr>
              <w:trPr>
                <w:trHeight w:val="69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</w:rPr>
                    <w:t>п.п.</w:t>
                  </w:r>
                </w:p>
              </w:tc>
              <w:tc>
                <w:tcPr>
                  <w:tcW w:w="56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услуги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Единица измерения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оличество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казание услуг по повышению квалификации работников по программе дополнительного профессионального образования (повышения квалификации) по теме : «Успешный руководитель. Методы эффективного управления»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человек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b/>
        </w:rPr>
        <w:t>Главный инженер                                                         Суслов А.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Sfeed</cp:lastModifiedBy>
  <cp:lastPrinted>2015-02-03T16:17:00Z</cp:lastPrinted>
  <dcterms:modified xsi:type="dcterms:W3CDTF">2015-06-21T20:00:00Z</dcterms:modified>
  <cp:revision>94</cp:revision>
  <dc:subject/>
  <dc:title/>
</cp:coreProperties>
</file>