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21-201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  - Приложение №1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5020 Трансформаторные подстанции комплексны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4 Трансформаторы электрическ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ого товара  в соответствии с техническим заданием (Приложение № 1 сопроводительной документации)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6 апреля 2015г. по  10 апреля 2015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 в 09:0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2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 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637 770 рублей</w:t>
            </w:r>
            <w:r>
              <w:rPr>
                <w:sz w:val="22"/>
                <w:szCs w:val="22"/>
              </w:rPr>
              <w:t xml:space="preserve"> (шестьсот тридцать семь тысяч семьсот семьдесят  рублей) 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35 (тридцати пяти ) 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6 апреля 2015г. по 10 апреля 2015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2015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 г. в 14:0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21-2015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электрооборуд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93"/>
        <w:gridCol w:w="1985"/>
      </w:tblGrid>
      <w:tr>
        <w:trPr>
          <w:trHeight w:val="6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ка, тип матери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 силовой 6/0,4кВ, мощность 250кВА, схема соединения обмоток Д/Ун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Г-12 или ТМГэ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ная трансформаторная подстанция 6/0,4кВ, мощность 250кВА, прох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Н-250кВА                                 (без трасформат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/>
        <w:t>Главный инженер                                            Суслов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Опросный лист на КТП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16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установки КТ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округ г.Выкс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ввода в эксплуатаци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 КТ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ходная, однотрансформаторна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щность силового трансформатора, к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50   (без трансформатора)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хема и группа соединения силового трансформато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lang w:eastAsia="en-US"/>
              </w:rPr>
              <w:t>Д/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асс напряжения на стороне ВН, к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тационный аппарат на вводе В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ционирование на стороне В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т по стороне В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 вводов РУВ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б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 выводов РУН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б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тационный аппарат на вводе НН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полнение                                                                           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ционарны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мутационный аппарат отходящих линий РУНН                                                                           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к фидеров, 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100</w:t>
              <w:tab/>
              <w:t xml:space="preserve">                 25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тходящих линий, ш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</w:t>
            </w:r>
            <w:r>
              <w:rPr>
                <w:rFonts w:eastAsia="Calibri" w:cs="Arial" w:ascii="Arial" w:hAnsi="Arial"/>
                <w:lang w:eastAsia="en-US"/>
              </w:rPr>
              <w:t>3</w:t>
              <w:tab/>
              <w:t xml:space="preserve">                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т энерг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ивны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счет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курий 230ART-03 PQRS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DN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ичное осв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т энергии на уличное осв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счет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т энергии на отходящих линия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- 6 ш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счетч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курий 230ART-03 PQRS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DN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АВ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РЛН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разрядник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Н</w:t>
            </w:r>
          </w:p>
        </w:tc>
      </w:tr>
      <w:tr>
        <w:trPr>
          <w:trHeight w:val="3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коридора обслужи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боры контроля напряжения и то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вводе НН      на отходящих линиях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питающей линии 6к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lang w:eastAsia="en-US"/>
              </w:rPr>
              <w:t>К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ина питающей линии 6кВ,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Кабель АВбБШв-3х240,0 – 30м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1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просный лист на трансформато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50"/>
        <w:gridCol w:w="2552"/>
        <w:gridCol w:w="2410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форматор ТМГэ- 250- 6/0,4-УХЛ1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н-11 и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форматор ТМГ- 12  250/6/0,4 Д/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</w:tbl>
    <w:p>
      <w:pPr>
        <w:pStyle w:val="Heading2"/>
        <w:spacing w:before="0" w:after="28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85"/>
        <w:jc w:val="left"/>
        <w:rPr/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МГэ- 250- 6/0,4-УХЛ1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н-11</w:t>
      </w:r>
      <w:r>
        <w:rPr>
          <w:b w:val="false"/>
          <w:color w:val="000000"/>
          <w:sz w:val="22"/>
          <w:szCs w:val="22"/>
        </w:rPr>
        <w:t xml:space="preserve">   или      </w:t>
      </w:r>
      <w:r>
        <w:rPr>
          <w:color w:val="000000"/>
          <w:sz w:val="28"/>
          <w:szCs w:val="28"/>
        </w:rPr>
        <w:t>Трансформатор ТМГ- 12 250/6/0,4 Д/У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Heading2"/>
        <w:keepNext w:val="false"/>
        <w:numPr>
          <w:ilvl w:val="0"/>
          <w:numId w:val="3"/>
        </w:numPr>
        <w:spacing w:before="0" w:after="285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Общие сведен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форматоры силовые масляного типа, герметичные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Трансформаторы предназначены для работы на открытом воздухе или в специально вентилируемых помещениях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Климатическое исполнение УХЛ1 – климатическое исполнение и категория размещения по ГОСТ 15150-69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е значения климатических факторов по ГОСТ 15543.1-89 и ГОСТ 15150-69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хлаждение с естественной циркуляцией воздуха и масла. Режим работы продолжительны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Допустимая нагрузка трансформаторов в соответствии ГОСТ 14209-85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ческие данные и характеристики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53" w:hanging="294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ческие характеристики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рансформаторы трехфазные силовые типа ТМГ </w:t>
      </w:r>
      <w:r>
        <w:rPr>
          <w:color w:val="292929"/>
          <w:sz w:val="22"/>
          <w:szCs w:val="22"/>
          <w:shd w:fill="FFFFFF" w:val="clear"/>
        </w:rPr>
        <w:t>герметичного исполнения, без маслорасширителей</w:t>
      </w:r>
      <w:r>
        <w:rPr>
          <w:sz w:val="22"/>
          <w:szCs w:val="22"/>
        </w:rPr>
        <w:t xml:space="preserve"> общего назначения мощностью 250кВА с естественным масляным охлаждением, с переключателем без возбуждения, включаемые в сеть переменного тока частотой 50 Гц, предназначены для передачи и распределения электроэнергии в условиях умеренного, холодного климата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рансформаторы соответствуют требованиям ГОСТ 11677 и ТУ 16-93 </w:t>
        <w:tab/>
        <w:t>ВГЕИ 672133.002ТУ. Напряжения регулируется без возбуждения (ПБВ). Для этого трансформаторы оснащены высоковольтными переключателями, которые присоединяются к обмотке высокого напряжения и позволяют регулировать напряжение ступенями при отключенном от сети трансформаторе со стороны НН и ВН с диапазоном ±2 х 2,5%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Технические характеристики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МГэ- 250- 6/0,4-УХЛ1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н-11 или </w:t>
      </w:r>
      <w:r>
        <w:rPr>
          <w:color w:val="000000"/>
        </w:rPr>
        <w:t xml:space="preserve"> ТМГ- 12  250/6/0,4 Д/У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щность, кВА-250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ряжение ВН, кВ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пряжение НН, кВ-0,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фаз-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а и группа соединения-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н-1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ряжение к.з. при 75 С,% -4,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и х.х., Вт -42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Диапазон  регулирования напряжения – (+-2 х2.5%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мотки силового масляного трансформатора ТМГ-250кВА – алюминиевы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  не позднее 2013г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. Комплект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омплект поставки вход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трансформато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эксплуатационные документы в соответствии с  ТУ 16-93 </w:t>
        <w:tab/>
        <w:t>ВГЕИ 672133.002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термометр с переходной муфтой;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зажимы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 должен быть залит маслом на заводе изготовите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токол испытания трансформаторного масла не позднее 3 месяцев с даты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21-2015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 21-2015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 цены коммерческих предложений от торгующих организаций.</w:t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551"/>
        <w:gridCol w:w="2410"/>
        <w:gridCol w:w="2268"/>
        <w:gridCol w:w="1129"/>
        <w:gridCol w:w="840"/>
        <w:gridCol w:w="1440"/>
      </w:tblGrid>
      <w:tr>
        <w:trPr>
          <w:trHeight w:val="4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4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 №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 №3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Трансформатор силовой 6/0,4кВ, мощность 250кВА, схема соединения обмоток Д/Ун-11 (ТМГ-12 или ТМГэ-1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58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мплектная трансформаторная подстанция 6/0,4кВ, мощность 250кВА, проходная(КТПН-250кВА                                 (без трасформа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3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 77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 770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637 770 рублей</w:t>
      </w:r>
      <w:r>
        <w:rPr>
          <w:sz w:val="22"/>
          <w:szCs w:val="22"/>
        </w:rPr>
        <w:t xml:space="preserve"> (шестьсот тридцать семь тысяч семьсот семьдесят  рублей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6" w:hanging="4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4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6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72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8" w:hanging="144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4-02-04T13:40:00Z</cp:lastPrinted>
  <dcterms:modified xsi:type="dcterms:W3CDTF">2015-06-21T20:00:00Z</dcterms:modified>
  <cp:revision>594</cp:revision>
  <dc:subject/>
  <dc:title>Извещение о закупке № 2012-_____</dc:title>
</cp:coreProperties>
</file>