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Я  МУП «ВЫКСАЭНЕРГО» публикуется на основании Постановления Правительства Российской Федерации от 21.01.2004 г №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БУХГАЛТЕРСКАЯ ОТЧЕТНОСТ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П «ВЫКСАЭНЕРГ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д вида экономической деятельности по классификатору ОКВЭД 35.12.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д по ОКПО 5895837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а собственности (по ОКФС) 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рганизационно-правовая форма (по ОКОПФ) 65243</w:t>
      </w:r>
    </w:p>
    <w:p>
      <w:pPr>
        <w:pStyle w:val="ConsPlusNormal"/>
        <w:widowControl/>
        <w:ind w:hanging="0"/>
        <w:jc w:val="both"/>
        <w:rPr/>
      </w:pPr>
      <w:r>
        <w:rPr/>
        <w:t>Единица измерения: (тыс.руб./млн.руб.-код по ОКЕИ) 38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33"/>
        <w:gridCol w:w="1762"/>
        <w:gridCol w:w="1950"/>
        <w:gridCol w:w="188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отчетную дату отчетного пери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31 декабря предыдущего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31 декабря предшествующего предыдущему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ВНЕОБОРОТНЫЕ АКТИ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материальн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ультаты исследований и разрабо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материальные поисков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ьные поисков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0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9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36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ые в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0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9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36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ОБОРОТНЫЕ АКТИ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а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3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биторская задолжен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0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ые вложения (за исключением денежных эквивален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ежные средства и денежные эквивал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9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оборотн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2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6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99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отчетную дату отчетного пери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31 декабря предыдущего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31 декабря предшествующего предыдущему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КАПИАЛ И РЕЗЕР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бавочный капитал (без переоцен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5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4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распределенная прибыть (непокрытый убыт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418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5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6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29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ЦЕЛЕВОЕ ФИНАНС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ево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недвижимого и особо ценного 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й и иные целев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ДОЛГОСРОЧН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ем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ложенные налоговые обязатель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ценочн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обязатель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КРАТКОСРОЧН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ем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удущих пери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ценочн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обязатель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6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99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Отчет о прибылях и убытках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102"/>
        <w:gridCol w:w="2094"/>
        <w:gridCol w:w="2401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руч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3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93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бестоимость прода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8142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1849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ловая прибыль (убыто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88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ерческ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ческ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88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ы к получ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ы к упла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710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186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4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ущий налог на прибы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289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655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.ч. постоянные налоговые обязательства (актив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83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92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тложенных налоговых обязатель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5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ОЧ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зультат от переоценки внеоборотных активов, не включаемых в чистую прибыль (убыток) период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ультат от прочих операций, не включаемых в чистую прибыль (убыток)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окупный финансовый результат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5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Годовая финансовая (бухгалтерская) отчетность и аудиторское заключение  за 2016 год в полном обьеме опубликованы на  сайте МУП «ВЫКСАЭНЕРГО»  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wyksa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5:00Z</dcterms:created>
  <dc:creator>ОЛЯ</dc:creator>
  <dc:description/>
  <cp:keywords/>
  <dc:language>en-US</dc:language>
  <cp:lastModifiedBy>0</cp:lastModifiedBy>
  <dcterms:modified xsi:type="dcterms:W3CDTF">2017-04-25T07:19:00Z</dcterms:modified>
  <cp:revision>28</cp:revision>
  <dc:subject/>
  <dc:title/>
</cp:coreProperties>
</file>