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Я  МУП «ВЫКСАЭНЕРГО» публикуется на основании Постановления Правительства Российской Федерации от 21.01.2004 г №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БУХГАЛТЕРСКАЯ ОТЧЕТНОСТЬ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а 2017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УП «ВЫКСАЭНЕРГ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д вида экономической деятельности по классификатору ОКВЭД 35.12.-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од по ОКПО 5895837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а собственности (по ОКФС) 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рганизационно-правовая форма (по ОКОПФ) 65243</w:t>
      </w:r>
    </w:p>
    <w:p>
      <w:pPr>
        <w:pStyle w:val="ConsPlusNormal"/>
        <w:widowControl/>
        <w:ind w:hanging="0"/>
        <w:jc w:val="both"/>
        <w:rPr/>
      </w:pPr>
      <w:r>
        <w:rPr/>
        <w:t>Единица измерения: (тыс.руб./млн.руб.-код по ОКЕИ) 384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33"/>
        <w:gridCol w:w="1762"/>
        <w:gridCol w:w="1950"/>
        <w:gridCol w:w="188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отчетную дату отчетного пери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31 декабря предыдущего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31 декабря предшествующего предыдущему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ВНЕОБОРОТНЫЕ АКТИ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материальн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ультаты исследований и разрабо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материальные поисков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ьные поисков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0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96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ые в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0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97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ОБОРОТНЫЕ АКТИВ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а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1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биторская задолженност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5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нансовые вложения (за исключением денежных эквивален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ежные средства и денежные эквивален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3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оборотные акт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5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9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667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отчетную дату отчетного пери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31 декабря предыдущего г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31 декабря предшествующего предыдущему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КАПИАЛ И РЕЗЕР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9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бавочный капитал (без переоцен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9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5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45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4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распределенная прибыть (непокрытый убыт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02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5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63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ЦЕЛЕВОЕ ФИНАНС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ево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ой капи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ев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нд недвижимого и особо ценного движимо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й и иные целев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ДОЛГОСРОЧН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ем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ложенные налоговые обязатель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ценочн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обязатель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 КРАТКОСРОЧН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ем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3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будущих пери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ценочные обяз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обязательс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36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5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366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Отчет о прибылях и убытках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102"/>
        <w:gridCol w:w="2094"/>
        <w:gridCol w:w="2401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каза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ыручк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4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35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бестоимость прода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86653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81426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ловая прибыль (убыток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3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ерческ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ческ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3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ы к получ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ы к уплат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-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до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4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003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710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43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1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кущий налог на прибы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59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289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.ч. постоянные налоговые обязательства (активы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843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83)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тложенных налоговых обязательст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тложенных налоговых акти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е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4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80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3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РАВОЧ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зультат от переоценки внеоборотных активов, не включаемых в чистую прибыль (убыток) период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ультат от прочих операций, не включаемых в чистую прибыль (убыток)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окупный финансовый результат пери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802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3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двоенная прибыль (убыток) на акц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Годовая финансовая (бухгалтерская) отчетность   за 2017 год в полном обьеме опубликованы на  сайте МУП «ВЫКСАЭНЕРГО»  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wyksa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5:00Z</dcterms:created>
  <dc:creator>ОЛЯ</dc:creator>
  <dc:description/>
  <cp:keywords/>
  <dc:language>en-US</dc:language>
  <cp:lastModifiedBy>Евгений</cp:lastModifiedBy>
  <dcterms:modified xsi:type="dcterms:W3CDTF">2018-03-28T10:52:00Z</dcterms:modified>
  <cp:revision>34</cp:revision>
  <dc:subject/>
  <dc:title/>
</cp:coreProperties>
</file>