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Извещение № 54-2015 от 11.08.2015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в соответствии с п.п.8,9 ст.4 Федерального закона РФ от 18.07.2011г. № 223-ФЗ «О закупках товаров, работ, услуг отдельными видами юридических лиц»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Д»Энергоцентр» ИНН </w:t>
            </w:r>
            <w:r>
              <w:rPr/>
              <w:t>502721015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обретение электроматериалов</w:t>
            </w:r>
          </w:p>
          <w:p>
            <w:pPr>
              <w:pStyle w:val="Normal"/>
              <w:rPr/>
            </w:pPr>
            <w:r>
              <w:rPr/>
              <w:t>Приложение №1 (Техническое зад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«МУП  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 о цене договор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 249,79 рублей (пятьдесят четыре тысячи двести сорок девять  рубля 79 копеек) с  НДС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и которого будет заключен договор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(десяти)  дней с даты опубликования на официальном сайте Заказчика настоящего извещения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Председатель комиссии:         </w:t>
      </w:r>
      <w:r>
        <w:rPr>
          <w:sz w:val="22"/>
          <w:szCs w:val="22"/>
        </w:rPr>
        <w:t>гл.инженер                                             Суслов А.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     </w:t>
      </w:r>
      <w:r>
        <w:rPr/>
        <w:t xml:space="preserve">         </w:t>
      </w:r>
      <w:r>
        <w:rPr>
          <w:b/>
          <w:i/>
        </w:rPr>
        <w:t xml:space="preserve">Члены комиссии:      </w:t>
      </w:r>
      <w:r>
        <w:rPr/>
        <w:t>гл.бухгалтер 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</w:t>
      </w:r>
      <w:r>
        <w:rPr/>
        <w:t>ведущий экономист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</w:t>
      </w:r>
      <w:r>
        <w:rPr/>
        <w:t>экономист                                          Гусева М.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b/>
          <w:i/>
        </w:rPr>
        <w:t xml:space="preserve">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54-2015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22" w:hRule="atLeast"/>
        </w:trPr>
        <w:tc>
          <w:tcPr>
            <w:tcW w:w="92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ТЕХНИЧЕСКОЕ ЗАДАНИ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иобретение материалов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26"/>
        <w:gridCol w:w="2800"/>
        <w:gridCol w:w="2570"/>
        <w:gridCol w:w="119"/>
      </w:tblGrid>
      <w:tr>
        <w:trPr>
          <w:trHeight w:val="276" w:hRule="atLeast"/>
        </w:trPr>
        <w:tc>
          <w:tcPr>
            <w:tcW w:w="922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2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атериал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рка, тип материала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, шт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-4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ш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держивающий зажим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S-15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ш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жим ответвительный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И 16-95/2,5-3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ш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жим ответвительный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И 16-70/1,5-1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ш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</w:t>
      </w:r>
      <w:r>
        <w:rPr/>
        <w:t>Гл. инженер:                                      Суслов А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64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5:00Z</dcterms:created>
  <dc:creator>User</dc:creator>
  <dc:description/>
  <cp:keywords/>
  <dc:language>en-US</dc:language>
  <cp:lastModifiedBy>0</cp:lastModifiedBy>
  <cp:lastPrinted>2014-09-03T10:01:00Z</cp:lastPrinted>
  <dcterms:modified xsi:type="dcterms:W3CDTF">2015-08-14T06:11:00Z</dcterms:modified>
  <cp:revision>100</cp:revision>
  <dc:subject/>
  <dc:title/>
</cp:coreProperties>
</file>