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74-201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5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3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электроматериалы (согласно спецификации №1 к проекту договора 74-2015)</w:t>
      </w:r>
    </w:p>
    <w:p>
      <w:pPr>
        <w:pStyle w:val="13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4(четырнадцати)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Спецификация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екту договора  № 74-201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еречень материал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40"/>
        <w:gridCol w:w="2800"/>
        <w:gridCol w:w="2580"/>
      </w:tblGrid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0" w:name="_ТЕХНИЧЕСКОЕ_ЗАДАНИЕ"/>
            <w:bookmarkEnd w:id="0"/>
            <w:r>
              <w:rPr>
                <w:b/>
                <w:bCs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атериал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рка, тип материал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, шт.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 щита 0,22кВ навесной влагозащищенный, IP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УРН-1/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 щита 0,38кВ навесной влагозащищенный, IP5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УРН-3/1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двухполюсный, 230В, Iр=50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63-С50-2р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ключатель автоматический трехполюсный, 380В, Iр=32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63-С32-3р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счетчик однофазный Меркурий-201.5, 5(60)А, 220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счетчик трехфазный Меркурий-231-АМ01, 10(60)А, 380В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ивающий зажим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S-15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жим ответвительный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И 16-70/1,5-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жим анкерный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 15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1:00Z</dcterms:created>
  <dc:creator>Ces_Sekretar</dc:creator>
  <dc:description/>
  <cp:keywords/>
  <dc:language>en-US</dc:language>
  <cp:lastModifiedBy>0</cp:lastModifiedBy>
  <cp:lastPrinted>2012-07-17T16:44:00Z</cp:lastPrinted>
  <dcterms:modified xsi:type="dcterms:W3CDTF">2015-10-06T11:14:00Z</dcterms:modified>
  <cp:revision>112</cp:revision>
  <dc:subject/>
  <dc:title>ДОГОВОР №</dc:title>
</cp:coreProperties>
</file>