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Извещение № 87-2015 от 24.11.2015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 закупке товаров( работ,услуг) у единственного поставщи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в соответствии с п.п.8,9 ст.4 Федерального закона РФ от 18.07.2011г. № 223-ФЗ «О закупках товаров, работ, услуг отдельными видами юридических лиц»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ТПРОМТОРГ» ИНН </w:t>
            </w:r>
            <w:r>
              <w:rPr/>
              <w:t>525701546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иобретение электрооборудования</w:t>
            </w:r>
          </w:p>
          <w:p>
            <w:pPr>
              <w:pStyle w:val="Normal"/>
              <w:rPr/>
            </w:pPr>
            <w:r>
              <w:rPr/>
              <w:t>Приложение №1 (Техническое зад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заключения договора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а  у единственного поставщика осуществляется на основании пункта 4.6.11 Положения о закупках МУП «Выксаэнерго», утвержденного приказ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МУП «МУП  Выксаэнер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1    от 31 марта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 о цене договора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 200 рублей (девяносто четыре тысячи двести   рублей) с  НДС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и которого будет заключен договор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10 (десяти)  дней с даты опубликования на официальном сайте Заказчика настоящего извещения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 предоставления документации о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е предоставля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и дата рассмотрения предложений участников закупки и подведение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рассаматриваются, итоги не подводя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 xml:space="preserve">Председатель комиссии:     </w:t>
      </w:r>
      <w:r>
        <w:rPr>
          <w:sz w:val="22"/>
          <w:szCs w:val="22"/>
        </w:rPr>
        <w:t>гл.инженер                                            Сусл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начальник ПО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     </w:t>
      </w:r>
      <w:r>
        <w:rPr/>
        <w:t xml:space="preserve">       </w:t>
      </w:r>
      <w:r>
        <w:rPr>
          <w:b/>
          <w:i/>
        </w:rPr>
        <w:t xml:space="preserve">Члены комиссии:       </w:t>
      </w:r>
      <w:r>
        <w:rPr/>
        <w:t xml:space="preserve">гл.бухгалтер                                   Михеева Т.М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</w:t>
      </w:r>
      <w:r>
        <w:rPr/>
        <w:t>юрисконсульт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</w:t>
      </w:r>
      <w:r>
        <w:rPr/>
        <w:t>экономист                                        Гусева М.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b/>
          <w:i/>
        </w:rPr>
        <w:t xml:space="preserve">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87-2015 о закупке товаров (работ,услуг) у единственного поставщик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ение материал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24"/>
        <w:gridCol w:w="553"/>
        <w:gridCol w:w="3997"/>
        <w:gridCol w:w="40"/>
        <w:gridCol w:w="1661"/>
        <w:gridCol w:w="851"/>
        <w:gridCol w:w="7"/>
        <w:gridCol w:w="960"/>
        <w:gridCol w:w="876"/>
      </w:tblGrid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Г-63/10-У1 (ХЛ1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>Техническое задание №1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bCs/>
          <w:color w:val="000000"/>
          <w:szCs w:val="22"/>
        </w:rPr>
        <w:t xml:space="preserve">      </w:t>
      </w:r>
      <w:r>
        <w:rPr>
          <w:bCs/>
          <w:color w:val="000000"/>
          <w:szCs w:val="22"/>
        </w:rPr>
        <w:t>Трансформатор силовой  масляный герметичный серии</w:t>
      </w:r>
      <w:r>
        <w:rPr>
          <w:caps/>
          <w:color w:val="000000"/>
          <w:sz w:val="16"/>
          <w:szCs w:val="16"/>
        </w:rPr>
        <w:t xml:space="preserve">    </w:t>
      </w:r>
      <w:r>
        <w:rPr>
          <w:bCs/>
          <w:color w:val="000000"/>
        </w:rPr>
        <w:t>ТМГ-63/10-У1 (ХЛ1) У/</w:t>
      </w:r>
      <w:r>
        <w:rPr>
          <w:bCs/>
          <w:color w:val="000000"/>
          <w:lang w:val="en-US"/>
        </w:rPr>
        <w:t>Z</w:t>
      </w:r>
      <w:r>
        <w:rPr>
          <w:bCs/>
          <w:color w:val="000000"/>
        </w:rPr>
        <w:t>н-11</w:t>
      </w:r>
    </w:p>
    <w:p>
      <w:pPr>
        <w:pStyle w:val="Normal"/>
        <w:numPr>
          <w:ilvl w:val="0"/>
          <w:numId w:val="1"/>
        </w:numPr>
        <w:spacing w:before="0" w:after="120"/>
        <w:outlineLvl w:val="1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щие сведения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форматоры силовые масляного типа, герметичные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рансформаторы предназначены для работы на открытом воздухе или в специально вентилируемых помещениях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лиматическое исполнение УХЛ1 – климатическое исполнение и категория размещения по ГОСТ 15150-69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оминальные значения климатических факторов по ГОСТ 15543.1-89 и ГОСТ 15150-69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хлаждение с естественной циркуляцией воздуха и масла. Режим работы продолжительный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пустимая нагрузка трансформаторов в соответствии ГОСТ 14209-85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ехнические данные и характеристики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1070" w:hanging="294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хнические характеристики: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рансформаторы трехфазные силовые типа ТМГ </w:t>
      </w:r>
      <w:r>
        <w:rPr>
          <w:color w:val="292929"/>
          <w:sz w:val="22"/>
          <w:szCs w:val="22"/>
          <w:shd w:fill="FFFFFF" w:val="clear"/>
        </w:rPr>
        <w:t>герметичного исполнения, без маслорасширителей</w:t>
      </w:r>
      <w:r>
        <w:rPr>
          <w:sz w:val="22"/>
          <w:szCs w:val="22"/>
        </w:rPr>
        <w:t xml:space="preserve"> общего назначения мощностью 63кВА с естественным масляным охлаждением, с переключателем без возбуждения, включаемые в сеть переменного тока частотой 50 Гц, предназначены для передачи и распределения электроэнергии в условиях умеренного, холодного климата.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рансформаторы соответствуют требованиям ГОСТ 11677 и ТУ 16-93 </w:t>
        <w:tab/>
        <w:t>ВГЕИ 672133.002ТУ. Напряжения регулируется без возбуждения (ПБВ). Для этого трансформаторы оснащены высоковольтными переключателями, которые присоединяются к обмотке высокого напряжения и позволяют регулировать напряжение ступенями при отключенном от сети трансформаторе со стороны НН и ВН с диапазоном ±2 х 2,5%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</w:rPr>
        <w:t>ТМГ-63/10-У1 (ХЛ1) У/</w:t>
      </w:r>
      <w:r>
        <w:rPr>
          <w:b/>
          <w:color w:val="000000"/>
          <w:lang w:val="en-US"/>
        </w:rPr>
        <w:t>Z</w:t>
      </w:r>
      <w:r>
        <w:rPr>
          <w:b/>
          <w:color w:val="000000"/>
        </w:rPr>
        <w:t>н-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щность, кВА- 6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пряжение ВН, кВ-1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яжение НН, кВ-0,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ло фаз-3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 w:val="22"/>
          <w:szCs w:val="22"/>
        </w:rPr>
        <w:t>Схема и группа соединения-</w:t>
      </w:r>
      <w:r>
        <w:rPr>
          <w:bCs/>
          <w:color w:val="000000"/>
          <w:szCs w:val="22"/>
        </w:rPr>
        <w:t xml:space="preserve"> </w:t>
      </w:r>
      <w:r>
        <w:rPr>
          <w:bCs/>
          <w:color w:val="000000"/>
        </w:rPr>
        <w:t>У/</w:t>
      </w:r>
      <w:r>
        <w:rPr>
          <w:bCs/>
          <w:color w:val="000000"/>
          <w:lang w:val="en-US"/>
        </w:rPr>
        <w:t>Z</w:t>
      </w:r>
      <w:r>
        <w:rPr>
          <w:bCs/>
          <w:color w:val="000000"/>
        </w:rPr>
        <w:t>н-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яжение к.з.,% -4,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ери х.х., Вт -22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ери к.з., Вт - 1470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апазон  регулирования напряжения – ±2 х 2,5%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мотки силового масляного трансформатора ТМГ-63кВА – алюминиевые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 выпуска  не ранее 2014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лектность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комплект поставки входят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трансформатор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эксплуатационные документы в соответствии с  ТУ 16-93 </w:t>
        <w:tab/>
        <w:t>ВГЕИ 672133.002Т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термометр с переходной муфтой;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е зажимы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форматор должен быть залит маслом на заводе изготовит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токол испытания трансформаторного масла не позднее 3 месяцев с даты продаж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eastAsia="Times New Roman"/>
          <w:b/>
          <w:lang w:eastAsia="en-US"/>
        </w:rPr>
        <w:t xml:space="preserve">                                    </w:t>
      </w:r>
      <w:r>
        <w:rPr>
          <w:b/>
        </w:rPr>
        <w:t xml:space="preserve">Гл.инженер                                  Суслов А.А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64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5:00Z</dcterms:created>
  <dc:creator>User</dc:creator>
  <dc:description/>
  <cp:keywords/>
  <dc:language>en-US</dc:language>
  <cp:lastModifiedBy>0</cp:lastModifiedBy>
  <cp:lastPrinted>2015-11-26T09:11:00Z</cp:lastPrinted>
  <dcterms:modified xsi:type="dcterms:W3CDTF">2015-11-26T06:12:00Z</dcterms:modified>
  <cp:revision>172</cp:revision>
  <dc:subject/>
  <dc:title/>
</cp:coreProperties>
</file>